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rPr>
          <w:rFonts w:ascii="仿宋_GB2312;微软雅黑" w:hAnsi="仿宋_GB2312;微软雅黑" w:eastAsia="仿宋_GB2312;微软雅黑" w:cs="宋体;SimSun"/>
          <w:b/>
          <w:b/>
          <w:kern w:val="0"/>
          <w:sz w:val="4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0"/>
          <w:szCs w:val="32"/>
        </w:rPr>
        <w:t>申报专业技术任职资格诚信承诺书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ind w:left="2238" w:hanging="1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单位）工作人员，现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专业技术任职资格）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上级职改部门的处理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诺人签名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3:09:00Z</dcterms:modified>
  <cp:revision>385</cp:revision>
  <dc:subject/>
  <dc:title/>
</cp:coreProperties>
</file>