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40"/>
                <w:szCs w:val="40"/>
              </w:rPr>
              <w:t xml:space="preserve">南京市栖霞区卫生事业单位公开招聘编外人员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40"/>
                <w:szCs w:val="40"/>
              </w:rPr>
              <w:t>报   名   表</w:t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专业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学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时间到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卫生局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06T08:15:00Z</dcterms:modified>
  <cp:revision>31</cp:revision>
  <dc:subject/>
  <dc:title/>
</cp:coreProperties>
</file>