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江西省卫生高级专业技术资格实践能力考试报名表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确认考点：                      报名序号：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359"/>
        <w:gridCol w:w="1639"/>
        <w:gridCol w:w="1680"/>
        <w:gridCol w:w="1030"/>
        <w:gridCol w:w="842"/>
        <w:gridCol w:w="1352"/>
      </w:tblGrid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信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    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    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类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    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资格信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技术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资格取得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类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资格聘任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评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评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业年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所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方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    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    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  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是否破格申报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下由审核部门填写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人事部门或档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存放单位审查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月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点审查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点负责人签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月 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区审查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区负责人签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月   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备注：此表须申报人员仔细核对后签字确认，一旦确认不得修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申报人员签名：                                         日期：       年    月    日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4-1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