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自治区评审卫生专业技术职务任职资格推荐评审表</w:t>
      </w:r>
    </w:p>
    <w:p>
      <w:pPr>
        <w:pStyle w:val="Normal"/>
        <w:widowControl/>
        <w:spacing w:before="280" w:after="280"/>
        <w:jc w:val="left"/>
        <w:rPr/>
      </w:pPr>
      <w:r>
        <w:rPr/>
        <w:t>单位（公章）：                                        审核人：                                     审核时间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21"/>
        <w:gridCol w:w="1138"/>
        <w:gridCol w:w="449"/>
        <w:gridCol w:w="1003"/>
        <w:gridCol w:w="1287"/>
        <w:gridCol w:w="180"/>
        <w:gridCol w:w="255"/>
        <w:gridCol w:w="883"/>
        <w:gridCol w:w="105"/>
        <w:gridCol w:w="224"/>
        <w:gridCol w:w="359"/>
        <w:gridCol w:w="269"/>
        <w:gridCol w:w="269"/>
        <w:gridCol w:w="314"/>
        <w:gridCol w:w="554"/>
        <w:gridCol w:w="359"/>
        <w:gridCol w:w="524"/>
        <w:gridCol w:w="135"/>
        <w:gridCol w:w="748"/>
        <w:gridCol w:w="374"/>
        <w:gridCol w:w="284"/>
        <w:gridCol w:w="973"/>
      </w:tblGrid>
      <w:tr>
        <w:trPr/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职务及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评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业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考试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及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期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破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期内完成实践能力（经历）、业绩成果条件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2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践能力（经历）、业绩成果条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  <w:tc>
          <w:tcPr>
            <w:tcW w:w="2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条件中打“√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2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客观病历或主刀手术记录、疾病监测调查、疫情处置方案，每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门诊或会诊纪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2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（正高）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（副高）以上专题讲座，有带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（正高）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以上下级医师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2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参与各类科研课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并有总结报告，自治区三级医院人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以上院内课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2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自治区级以上（正高）或地州以上（副高）科研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2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获得自治区级以上（正高）或地州以上（副高）科技进步奖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2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本专业发明专利或实用新型专利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2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获得自治区级（地州以上正高）或地州级（县以下正高，所有单位副高）专业性奖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期内完成著作、论文条件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内撰写代表本人专业技术水平的论文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题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刊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几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3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10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编写的论著、译著、专业性教材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著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担部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主持的科研项目和取得的科技成果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题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（级别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获奖及表彰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道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德医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打√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德医风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两次以上病人或家属投诉（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74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纠风办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74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会委员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打“√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打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×” </w:t>
            </w:r>
          </w:p>
        </w:tc>
        <w:tc>
          <w:tcPr>
            <w:tcW w:w="51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7:00Z</dcterms:created>
  <dc:creator>微软用户</dc:creator>
  <dc:description/>
  <cp:keywords/>
  <dc:language>en-US</dc:language>
  <cp:lastModifiedBy>微软用户</cp:lastModifiedBy>
  <dcterms:modified xsi:type="dcterms:W3CDTF">2012-10-29T09:07:00Z</dcterms:modified>
  <cp:revision>2</cp:revision>
  <dc:subject/>
  <dc:title/>
</cp:coreProperties>
</file>