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秦皇岛卫生专业申报专业技术职务任职资格评审综合测评推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041"/>
        <w:gridCol w:w="667"/>
        <w:gridCol w:w="1857"/>
        <w:gridCol w:w="499"/>
        <w:gridCol w:w="777"/>
        <w:gridCol w:w="909"/>
        <w:gridCol w:w="1103"/>
        <w:gridCol w:w="434"/>
        <w:gridCol w:w="708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权重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内容及评分标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博士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硕士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本科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科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后取得学历相应档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专业不对口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每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最多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（转评人员低一级到本级时间每年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本级到现在时间每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护理岗位任职每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工作态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好，工作表现突出（省及以上劳模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较好，工作表现好（市劳模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和工作表现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能力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本专业技术负责人，工作中起主要作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本专业工作中起骨干作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本专业工作中起一定作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水平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能够解决本专业疑难复杂问题，达到国内先进水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能够较好解决本专业较复杂问题，达到省内先进水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能够解决本专业复杂问题，在本单位有一定影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三等奖以上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依次递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第一主研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一等奖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依次递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第一主研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二等奖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依次递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第一主研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三等奖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依次递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第一主研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批准立项的省级科研课题的第一完成人，并获得科技成果完成证书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第二完成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批准立项的市级科研课题的第一完成人，并获得科技成果完成证书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多个科研成果可累计计算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所列的科技成果完成证书，仅指未获奖的科技成果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理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正式出版过专著、译著（主编或副主编）（每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核心期刊论文（每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术期刊论文（每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论文为第一作者方能计分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任期内三次优秀及以上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任期内二次优秀者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任期内一次优秀者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任期内称职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每一年度继续教育证书合格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5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人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推荐意见</w:t>
            </w:r>
          </w:p>
        </w:tc>
        <w:tc>
          <w:tcPr>
            <w:tcW w:w="3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或主管部门审核意见</w:t>
            </w:r>
          </w:p>
        </w:tc>
      </w:tr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化排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每项评分内容不得突破该项所占最高分值；论文、专著、成果与本专业无关的不计分。专业技术工作能力和专业技术工作水平的测评打分，各单位应根据本单位卫生专业技术岗位的特点，细化分值的测评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4:00Z</dcterms:created>
  <dc:creator>微软用户</dc:creator>
  <dc:description/>
  <cp:keywords/>
  <dc:language>en-US</dc:language>
  <cp:lastModifiedBy>微软用户</cp:lastModifiedBy>
  <dcterms:modified xsi:type="dcterms:W3CDTF">2012-10-17T02:35:00Z</dcterms:modified>
  <cp:revision>4</cp:revision>
  <dc:subject/>
  <dc:title/>
</cp:coreProperties>
</file>