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贵州省卫生专业高级技术资格实践能力考试报名表（样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网报号：　　　　　　　　　　　　　　　用户名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 xml:space="preserve">确认考点： 　　　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18"/>
        </w:rPr>
        <w:t>验证码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"/>
        <w:gridCol w:w="1239"/>
        <w:gridCol w:w="1172"/>
        <w:gridCol w:w="502"/>
        <w:gridCol w:w="1683"/>
        <w:gridCol w:w="339"/>
        <w:gridCol w:w="676"/>
        <w:gridCol w:w="835"/>
        <w:gridCol w:w="1338"/>
      </w:tblGrid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信息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聘任年月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情况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6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信息</w:t>
            </w:r>
          </w:p>
        </w:tc>
        <w:tc>
          <w:tcPr>
            <w:tcW w:w="77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由审核部门填写盖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或档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放单位审查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  <w:tc>
          <w:tcPr>
            <w:tcW w:w="2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查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申报人员签名：    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日期：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5:00Z</dcterms:created>
  <dc:creator>微软用户</dc:creator>
  <dc:description/>
  <cp:keywords/>
  <dc:language>en-US</dc:language>
  <cp:lastModifiedBy>微软用户</cp:lastModifiedBy>
  <dcterms:modified xsi:type="dcterms:W3CDTF">2012-09-07T03:06:00Z</dcterms:modified>
  <cp:revision>4</cp:revision>
  <dc:subject/>
  <dc:title/>
</cp:coreProperties>
</file>