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生理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生理学》考试大纲现已公布，为方便大家制定更加科学有效的备考计划，将</w:t>
      </w:r>
      <w:r>
        <w:rPr/>
        <w:t>2020</w:t>
      </w:r>
      <w:r>
        <w:rPr/>
        <w:t>年公卫执业助理医师《生理学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931"/>
        <w:gridCol w:w="496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公卫执业助理医师《生理学》考试大纲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绪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机体的内环境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体液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内环境及其稳态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机体生理功能的调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神经调节和体液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反馈：负反馈和正反馈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细胞的基本功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细胞膜的物质转运功能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单纯扩散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易化扩散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主动转运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膜泡运输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细胞的兴奋性和生物电活动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兴奋性和阈值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静息电位和动作电位及其产生原理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膜两侧电荷分布状态与阈电位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兴奋在同一细胞上传导的特点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骨骼肌细胞的收缩功能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骨骼肌神经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肌接头处的兴奋传递及其影响因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骨骼肌收缩耦联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血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血液的组成与特性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血量、血液的组成、血细胞比容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血浆与血清；血液的理化特性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血细胞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红细胞、白细胞和血小板的数量及基本功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造血原料和辅助因子；红细胞生成的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血型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BO</w:t>
            </w:r>
            <w:r>
              <w:rPr>
                <w:lang w:val="en-US" w:eastAsia="zh-CN"/>
              </w:rPr>
              <w:t>血型系统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血液循环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心脏生理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心率和心动周期的概念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心输出量及其影响因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心肌细胞的跨膜电位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心肌细胞的生理特性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正常心电图的波形及生理意义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血管生理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各类血管的功能特征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动脉血压：动脉血压的形成及其影响因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静脉血压与静脉回流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组织液的生成与回流及其影响因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心血管活动的调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神经调节：支配心脏和血管的神经；颈动脉窦和主动脉弓压力感受性反射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体液调节：肾素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血管紧张素系统、肾上腺素和去甲肾上腺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呼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肺的通气功能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呼吸及其基本过程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肺通气的原理：肺通气的动力和阻力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肺活量与用力呼气量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肺通气量与肺泡通气量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呼吸气体的交换与运输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肺换气和组织换气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氧和二氧化碳在血液中运输的主要形式；氧解离曲线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呼吸运动的调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因素对呼吸的反射性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消化和吸收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胃内消化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胃液的性质、成分及其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胃的运动形式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小肠内消化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胰液和胆汁的性质、主要成分及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小肠的运动方式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吸收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小肠是吸收的主要部位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物中各主要成分的吸收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消化器官活动的调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消化道的神经支配及其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胃肠激素及其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能量代谢和体温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能量代谢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能量代谢及其影响因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基础代谢率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体温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体温的概念、正常值及生理变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机体的主要产热器官和散热方式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肾脏的排泄功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尿量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正常值；多尿、少尿和无尿的概念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尿生成的基本过程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肾小球滤过；有效滤过压和肾小球滤过率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肾小管和集合管的重吸收和分泌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影响和调节尿生成的因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影响肾小球滤过的因素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响肾小管重吸收的因素：渗透性利尿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血管升压素与醛固酮对尿生成的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神经系统的功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突触传递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突触及其传递过程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兴奋性和抑制性突触后电位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中枢兴奋传播的特征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神经系统的感觉功能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感觉传入通路：特异性投射系统和非特异投射系统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痛觉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神经系统对躯体运动的调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骨骼肌牵张反射及其类型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基底神经节和小脑对躯体运动的调节功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大脑皮层对躯体运动的调节功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神经系统对内脏功能的调节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自主神经系统的主要递质、受体与功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脑干和下丘脑的功能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脑的高级功能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条件反射的概念及意义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、</w:t>
            </w:r>
            <w:hyperlink r:id="rId2" w:tgtFrame="http://www.med66.com/gongweiyishi/dagang/_blank">
              <w:r>
                <w:rPr>
                  <w:rStyle w:val="InternetLink"/>
                </w:rPr>
                <w:t>内分泌</w:t>
              </w:r>
            </w:hyperlink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腺垂体激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长激素的生理作用及其分泌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甲状腺激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作用及其分泌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肾上腺糖皮质激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作用及其分泌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胰岛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理作用及其分泌调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调节钙、磷代谢的激素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甲状旁腺激素的生理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降钙素的生理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维生素</w:t>
            </w:r>
            <w:r>
              <w:rPr>
                <w:lang w:val="en-US" w:eastAsia="zh-CN"/>
              </w:rPr>
              <w:t>D3</w:t>
            </w:r>
            <w:r>
              <w:rPr>
                <w:lang w:val="en-US" w:eastAsia="zh-CN"/>
              </w:rPr>
              <w:t>的生理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一、生殖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男性生殖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雄激素及其生理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女性生殖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雌激素、孕激素及其生理作用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卵巢和子宫内膜的周期性变化及其激素调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3T08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