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职业卫生与职业医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公卫执业助理医师《职业卫生与职业医学》考试大纲现已公布，为方便大家制定更加科学有效的备考计划，将</w:t>
      </w:r>
      <w:r>
        <w:rPr/>
        <w:t>2020</w:t>
      </w:r>
      <w:r>
        <w:rPr/>
        <w:t>年公卫执业助理医师《职业卫生与职业医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763"/>
        <w:gridCol w:w="465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职业卫生与职业医学》考试大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绪论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职业卫生与职业医学的基本概念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工作条件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研究对象与任务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职业性有害因素与职业性损害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性有害因素的概念与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性损害、</w:t>
            </w:r>
            <w:hyperlink r:id="rId2" w:tgtFrame="http://www.med66.com/gongweiyishi/dagang/_blank">
              <w:r>
                <w:rPr>
                  <w:rStyle w:val="InternetLink"/>
                </w:rPr>
                <w:t>职业病</w:t>
              </w:r>
            </w:hyperlink>
            <w:r>
              <w:rPr>
                <w:lang w:val="en-US" w:eastAsia="zh-CN"/>
              </w:rPr>
              <w:t>、职业病特点、法定职业病及其范围、职业性多发病和职业特征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影响职业性有害因素作用的因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职业卫生与职业医学工作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三级预防原则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卫生工作内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工作过程对机体的影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职业</w:t>
            </w:r>
            <w:hyperlink r:id="rId3" w:tgtFrame="http://www.med66.com/gongweiyishi/dagang/_blank">
              <w:r>
                <w:rPr>
                  <w:rStyle w:val="InternetLink"/>
                </w:rPr>
                <w:t>生理学</w:t>
              </w:r>
            </w:hyperlink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工作过程中生理变化与适应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工作负荷评价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作业能力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职业心理学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工作时的心理变化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紧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紧张反应的表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职业工效学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工作过程中的生物力学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人体测量及应用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生产性毒物与职业中毒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产性毒物与职业中毒的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产性毒物的来源和存在形态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毒物进入机体的途径和代谢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引起职业中毒的因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职业中毒的诊断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职业中毒的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金属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铅对血红素合成的影响、慢性铅中毒的临床表现和治疗、铅中毒的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慢性汞中毒的临床表现和治疗、汞中毒的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刺激性气体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刺激性气体毒作用的特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急性中毒的临床表现、急救和治疗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刺激性气体中毒的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氯气中毒的毒理、临床表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窒息性气体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窒息性气体的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一氧化碳中毒的毒理、临床表现、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有机溶剂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有机溶剂的毒作用特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苯中毒的毒理、慢性中毒的临床表现、苯中毒的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甲苯和二甲苯中毒的毒理、临床表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苯的氨基和硝基化合物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毒作用的共同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苯胺中毒的毒理、急性中毒的临床表现、治疗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高分子化合物生产中的职业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高分子化合物的毒作用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氯乙烯中毒的毒理、临床表现、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农药中毒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有机磷农药中毒的毒理、急性中毒临床表现、治疗、预防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拟除虫菊酯类农药中毒的毒理、临床表现、治疗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生产性粉尘与尘肺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产性粉尘的概念与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产性粉尘的理化特性及其卫生学意义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粉尘对人体的致病作用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尘肺的概念与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尘肺的诊断与处理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矽肺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矽尘、矽肺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矽肺的病理改变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矽肺的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表现及并发症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影响矽肺发病的因素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石棉肺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石棉肺的病理表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石棉肺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表现及并发症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物理因素对机体的影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念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物理因素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物理因素的特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高温及低温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产环境的气象条件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高温作业的概念及其主要类型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高温作业对机体生理功能的影响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hyperlink r:id="rId4" w:tgtFrame="http://www.med66.com/gongweiyishi/dagang/_blank">
              <w:r>
                <w:rPr>
                  <w:rStyle w:val="InternetLink"/>
                </w:rPr>
                <w:t>中暑</w:t>
              </w:r>
            </w:hyperlink>
            <w:r>
              <w:rPr>
                <w:lang w:val="en-US" w:eastAsia="zh-CN"/>
              </w:rPr>
              <w:t>的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中暑的类型、机制及临床表现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职业性中暑的诊断及处理原则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防暑降温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低温作业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低温对生理功能和作业的影响及预防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噪声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产性噪声的概念、来源及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噪声对听觉系统的危害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预防噪声危害的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振动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振动对人体的危害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手臂振动病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预防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非电离辐射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高频电磁场与微波的范围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高频电磁场与微波对机体的影响、防护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紫外辐射对机体的影响、防护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电离辐射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电离辐射的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电离辐射对机体的影响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放射防护的基本方法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职业性肿瘤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性肿瘤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性肿瘤的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性致癌因素概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职业性致癌因素的作用特征及分类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职业性肿瘤的预防原则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妇女职业卫生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妇女职业卫生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性有害因素对妇女的特殊影响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妇女职业卫生特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妇女职业卫生保护的主要措施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农村职业卫生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农村职业卫生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农业生产的职业卫生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乡镇企业职业卫生特点和服务内容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职业性有害因素的评价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性有害因素的评价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环境监测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物监测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职业卫生调查的形式与步骤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职业有害因素的评价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、职业性有害因素的预防与控制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性有害因素的预防与控制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卫生法律法规与监督管理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卫生工程技术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个人防护用品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职业卫生保健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职业健康监护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职业安全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hyperlink" Target="http://www.med66.com/web/shenglixue/" TargetMode="External"/><Relationship Id="rId4" Type="http://schemas.openxmlformats.org/officeDocument/2006/relationships/hyperlink" Target="http://www.med66.com/jibing/zhongs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3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