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临床医学综合》考试大纲</w:t>
      </w:r>
    </w:p>
    <w:p>
      <w:pPr>
        <w:pStyle w:val="Normal"/>
        <w:rPr/>
      </w:pPr>
      <w:r>
        <w:rPr/>
        <w:br/>
        <w:t>2020</w:t>
      </w:r>
      <w:r>
        <w:rPr/>
        <w:t>年公卫执业助理医师《临床医学综合》考试大纲现已公布，为方便大家制定更加科学有效的备考计划，将</w:t>
      </w:r>
      <w:r>
        <w:rPr/>
        <w:t>2020</w:t>
      </w:r>
      <w:r>
        <w:rPr/>
        <w:t>年公卫执业助理医师《临床医学综合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3776"/>
        <w:gridCol w:w="3268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公卫执业助理医师《临床医学综合》考试大纲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系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疾病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要内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呼吸系统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慢性阻塞性肺疾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、病程分期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和预防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支气管哮喘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三）</w:t>
            </w:r>
            <w:hyperlink r:id="rId2" w:tgtFrame="http://www.med66.com/gongweiyishi/dagang/_blank">
              <w:r>
                <w:rPr>
                  <w:rStyle w:val="InternetLink"/>
                </w:rPr>
                <w:t>肺结核</w:t>
              </w:r>
            </w:hyperlink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类型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四）肺癌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理分类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心血管系统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原发性高血压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高血压的概念和分类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目的和目标血压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冠状动脉粥样硬化性心脏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要危险因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消化系统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胃炎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消化性溃疡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三）急性阑尾炎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与鉴别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四）原发性肝癌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五）胃癌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六）结直肠癌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女性生殖系统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妊娠与分娩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妊娠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影响分娩的因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分娩的临床经过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子痫前期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子痫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分类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处理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三）产后出血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处理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预防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四）产褥感染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处理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五）子宫颈癌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分期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六）子宫肌瘤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分类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与鉴别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血液系统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造血系统疾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分类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临床表现与实验室检查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输血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合理输血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输注血液成分的优点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常用血液成分的特性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合理输血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输血适应证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血液保护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安全输血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输血基本程序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输血不良反应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内分泌系统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甲状腺功能亢进症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与鉴别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</w:t>
            </w:r>
            <w:hyperlink r:id="rId3" w:tgtFrame="http://www.med66.com/gongweiyishi/dagang/_blank">
              <w:r>
                <w:rPr>
                  <w:rStyle w:val="InternetLink"/>
                </w:rPr>
                <w:t>糖尿病</w:t>
              </w:r>
            </w:hyperlink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定义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与分型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综合防治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糖尿病前期综合防治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神经系统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神经系统疾病概论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脑卒中危险因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脑卒中预防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精神障碍概论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症状（综合征）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运动系统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骨折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影像学检查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急救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、儿科疾病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感染性疾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常见发疹性疾病（麻疹、风疹、幼儿急疹、水痘、猩红热）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常见呼吸道发疹性疾病的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各种皮疹特点和出疹规律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常见并发症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治疗与预防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结核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原发型肺结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三）消化系统疾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儿腹泻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与鉴别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治疗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四）呼吸系统疾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儿肺炎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肺炎的分类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支气管肺炎的临床表现与并发症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几种不同病原体所致肺炎的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五）心血管系统疾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先天性心脏病概述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先天性心脏病的分类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几种常见先心病的临床表现、诊断与鉴别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、传染病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病毒性肝炎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原分型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分型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甲、乙型肝炎的血清学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流行性乙型脑炎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与鉴别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三）伤寒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与鉴别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四）肾综合征出血热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原分型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分期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依据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五）细菌性痢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原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急性细菌性痢疾的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粪便检查特点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诊断依据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六）霍乱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与鉴别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七）疟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疟原虫生活史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典型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依据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主要预防措施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八）血吸虫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急性血吸虫病的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依据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病原治疗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主要预防措施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九）艾滋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原学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染途径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临床表现及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一、性传播疾病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淋病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原及传播途径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治疗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梅毒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分期及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诊断及治疗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二、其他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一）无菌技术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灭菌、消毒概念和方法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手术中的无菌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二）急性中毒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中毒的概念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病因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临床表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诊断及治疗原则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预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feijiehe/" TargetMode="External"/><Relationship Id="rId3" Type="http://schemas.openxmlformats.org/officeDocument/2006/relationships/hyperlink" Target="http://www.med66.com/jibing/tangniaob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3T08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