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28"/>
        <w:gridCol w:w="34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口腔助理医师《口腔修复学》考试大纲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和病史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及修复前准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体缺损的病因和影响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及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原则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部分冠的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及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及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分类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设计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修复前准备及基牙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初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及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失的病因和组织改变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初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6:43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