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20</w:t>
      </w:r>
      <w:r>
        <w:rPr>
          <w:rStyle w:val="StrongEmphasis"/>
          <w:sz w:val="18"/>
          <w:szCs w:val="18"/>
          <w:u w:val="none"/>
        </w:rPr>
        <w:t>年公卫执业医师《社会医学》考试大纲下载</w:t>
      </w:r>
    </w:p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关于“</w:t>
      </w: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公卫执业医师《社会医学》考试大纲下载”，为方便大家制定更加科学有效的备考计划，将详细内容整理如下，希望对大家备考提供助力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2520"/>
        <w:gridCol w:w="3267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年公卫执业医师《社会医学》考试大纲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一、绪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社会医学的概念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社会医学的性质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社会医学的研究内容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社会医学的任务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三次卫生革命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、医学模式与健康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学模式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模式的概念与演变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现代医学模式产生的背景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现代医学模式的内容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现代医学模式的影响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健康观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健康与疾病的概念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同的健康观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、社会因素与健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社会因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社会因素的概念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社会因素影响健康的规律与特点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健康社会决定因素的概念与模型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经济因素与健康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经济对健康的促进作用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经济对健康的负面影响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健康对社会经济的作用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文化因素与健康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文化的概念与特征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同文化类型对健康的影响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教育、习俗对健康的影响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人口、家庭、社会阶层与健康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口与健康的关系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家庭与健康的关系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社会阶层与健康的关系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理行为因素与健康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格与健康的关系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压力对健康与疾病的作用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健康相关行为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四、社会医学研究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研究方法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社会医学研究的方法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社会医学研究步骤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定量研究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定量研究的特点、主要方法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问卷的一般结构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问题的种类和答案的格式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问卷设计的常见错误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问卷的信度和效度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定性研究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定性研究的特点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定性研究的用途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用的定性研究方法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五、社会卫生状况与社会卫生策略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社会卫生状况评价指标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社会卫生状况的含义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社会卫生状况的主要评价程序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社会卫生策略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世纪人人享有卫生保健的总目标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初级卫生保健的概念、原则和实施策略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千年发展目标与可持续发展目标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新时期中国卫生与健康工作方针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六、健康管理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本概念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健康管理的概念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危险因素的特点与种类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危险因素的作用过程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评价方法及其应用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健康危险因素评价的步骤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实际年龄、评价年龄、增长年龄的关系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个体评价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群体评价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健康管理的内容和策略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健康管理的核心内容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健康管理策略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七、生命质量评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本概念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命质量概念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命质量的构成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生命质量评价的内容和测评工具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命质量评价的内容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用测评工具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生命质量评价的应用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生命质量评价的适用范围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八、社区卫生服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本概念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社区卫生服务的概念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社区卫生服务的特点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社区卫生服务的意义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社区卫生服务的内容和方式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社区卫生服务的内容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社区卫生服务的方式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九、社会病防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本概念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社会病的概念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社会病的特点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几种典型的社会病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社会病预防与控制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社会病防制的基本措施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、卫生服务研究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本概念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卫生服务研究的意义与目的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卫生服务研究关注的问题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卫生服务研究评价的内容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卫生服务需要、需求与利用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本概念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测量指标与应用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影响的因素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卫生服务资源配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19T04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