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20</w:t>
      </w:r>
      <w:r>
        <w:rPr>
          <w:rStyle w:val="StrongEmphasis"/>
          <w:sz w:val="24"/>
          <w:szCs w:val="24"/>
          <w:u w:val="none"/>
        </w:rPr>
        <w:t>年公卫执业医师《医学免疫学》考试大纲文档下载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医学免疫学》考试大纲现已公布，为方便大家制定更加科学有效的备考计划，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医学免疫学》考试大纲的详细内容整理如下，希望对大家备考提供助力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030"/>
        <w:gridCol w:w="4610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绪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及组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防御的基本类型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系统的生理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抗原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及其特性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抗原表位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抗原表位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交叉抗原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耐受原与变应原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的分类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完全抗原和半抗原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胸腺依赖性抗原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D-A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和胸腺非依赖性抗原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I-A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异嗜性抗原、异种抗原、同种异型抗原、自身抗原和独特型抗原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超抗原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相关疾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佐剂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免疫器官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枢免疫器官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周免疫器官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免疫细胞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的表面标志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CR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物的组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亚群、功能及临床意义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的表面标志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CR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物的组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亚群及其功能及临床意义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然杀伤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表面标志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受体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功能及临床意义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提呈细胞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提呈细胞的概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提呈细胞的种类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源性抗原提呈过程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源性抗原提呈过程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的交叉提呈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免疫细胞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单核巨噬细胞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性粒细胞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嗜酸性粒细胞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嗜碱性粒细胞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肥大细胞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固有淋巴样细胞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&amp;gamma;&amp;delta;-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免疫球蛋白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体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多克隆抗体与单克隆抗体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球蛋白的结构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的基本结构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的功能区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球蛋白的类与型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的类及亚类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的型及亚型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球蛋白的功能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区的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球蛋白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区的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各类免疫球蛋白的特性和功能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特性和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特性和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特性和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特性和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Ig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特性和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体的应用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血清（多克隆抗体）的临床应用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单克隆抗体的临床应用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工程抗体与人源化抗体的临床应用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补体系统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的概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系统的组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补体系统的激活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经典激活途径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旁路激活途径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凝集素激活途径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补体激活的调节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补体调控分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补体的生物学功能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膜攻击复合物介导的生物学作用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活性片段介导的生物学作用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补体和疾病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与疾病的发生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与疾病的诊治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细胞因子及受体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的生物学特性与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的种类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白细胞介素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扰素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坏死因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集落刺激因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趋化因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细胞因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受体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种类及特性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及其受体与疾病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因子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与疾病的发生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因子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与疾病的诊断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因子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与疾病的治疗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白细胞分化抗原和黏附分子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子的概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黏附分子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种类及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主要组织相容性复合体及其编码分子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组织相容性抗原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组织相容性复合体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H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复合体及其编码产物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体的结构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体的分类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复合体的遗传特征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HLA-Ⅰ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抗原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构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布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HLA-Ⅱ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抗原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构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布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临床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同种器官移植、输血反应的关系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疾病的关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hyperlink r:id="rId2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生理学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意义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免疫应答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应答类型及特点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固有免疫应答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子机制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过程与效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答异常与疾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适应性免疫应答概述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介导的体液免疫应答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诱导的体液免疫应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I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诱导的体液免疫应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液免疫应答的一般规律及功能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介导的细胞免疫应答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活化的双识别、双信号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h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效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h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效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h1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效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TL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细胞毒效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re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效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黏膜免疫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黏膜免疫的概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黏膜免疫系统的组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黏膜免疫系统的功能及应用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肠道菌群免疫耐受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感染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参与超敏反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免疫耐受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耐受的概念与分类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耐受与临床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建立免疫耐受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打破免疫耐受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抗感染免疫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感染免疫基本概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感染固有免疫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感染适应性免疫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原体的免疫逃逸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原体的免疫逃逸机制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超敏反应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超敏反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超敏反应的分型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Ⅰ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型超敏反应的特点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型超敏反应的变应原、变应素和细胞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型超敏反应的发生机制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Ⅰ型超敏反应性疾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Ⅱ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Ⅱ型超敏反应的发生机制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Ⅱ型超敏反应性疾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Ⅲ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Ⅲ型超敏反应的发生机制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Ⅲ型超敏反应性疾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Ⅳ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Ⅳ型超敏反应的发生机制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Ⅳ型超敏反应性疾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五、自身免疫和自身免疫性疾病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身抗原、自身免疫与自身免疫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常见的自身免疫病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体介导的自身免疫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介导的自身免疫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身免疫性疾病的治疗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规治疗原则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与生物治疗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六、免疫缺陷病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缺陷病的概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缺陷病的分类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免疫缺陷病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缺陷相关疾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缺陷相关疾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联合免疫缺陷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吞噬细胞缺陷相关疾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系统缺陷相关疾病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获得性免疫缺陷病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获得性免疫缺陷综合征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肿瘤免疫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抗原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抗原的概念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抗原的分类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肿瘤免疫的效应机制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固有免疫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性免疫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免疫逃逸机制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下调抗原表达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上调免疫抑制性因子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诱导免疫抑制性细胞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免疫防治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预防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治疗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八、移植免疫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体移植、同种异基因移植、异种移植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宿主抗移植物反应、移植物抗宿主反应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同种移植排斥反应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机制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九、免疫学检测技术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体反应相关检测技术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凝抑制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荧光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放射免疫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免疫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和免疫组化）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组化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沉淀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印迹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细胞的检测技术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式细胞术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增殖试验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毒实验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凋亡实验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因子的生物活性检测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、免疫学防治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治疗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于抗体的治疗策略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免疫治疗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因子治疗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增强与抑制策略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预防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主动免疫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被动免疫</w:t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我国儿童计划免疫常用疫苗种类及程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shenglixu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8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