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专业综合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呼吸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支气管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阻塞性肺气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肺源性心脏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心功能代偿期和失代偿期的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支气管哮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支气管扩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肺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分类及院内感染、院外感染的病原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肺结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肺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及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肺血栓栓塞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及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呼吸衰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、按血气分析分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急性呼吸窘迫综合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血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脓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气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心血管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心力衰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冠状动脉粥样硬化性心脏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心肌梗死的发病机制、临床表现、心电图和血清心肌损伤标志物、诊断和鉴别诊断及并发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心肌梗死的治疗措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二尖瓣狭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体瓣膜感染性心内膜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致病微生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亚急性感染性心内膜炎的发病相关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血培养及超声心动图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诊断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抗生素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原发性高血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休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监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血容量休克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性休克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消化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消化性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：上腹痛特点，伴随症状及体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：病史、胃镜、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肝硬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急性胆囊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炎症性肠病（克罗恩病、溃疡性结肠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肠易激综合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急性阑尾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腹外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泌尿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肾小球肾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肾孟肾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及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尿路结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临床表现及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慢性肾衰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女性生殖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生殖系统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女性一生各阶段的生理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卵巢功能与卵巢周期性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子宫内膜的周期性变化与月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月经周期的调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受精及受精卵的发育、输送与着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儿附属物的形成及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妊娠期母体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自然流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异位妊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前置胎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母儿的影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娠期高血压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危因素与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生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母儿的影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与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子宫肌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功能失调性子宫出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激素避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症与禁忌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类型及用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不良反应及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10.</w:t>
            </w:r>
            <w:r>
              <w:rPr>
                <w:rFonts w:ascii="Calibri" w:hAnsi="Calibri" w:cs="Times New Roman"/>
              </w:rPr>
              <w:t>宫颈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2</w:t>
            </w:r>
            <w:r>
              <w:rPr>
                <w:rFonts w:ascii="Calibri" w:hAnsi="Calibri" w:cs="Times New Roman"/>
              </w:rPr>
              <w:t>）组织发病及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）转移途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4</w:t>
            </w:r>
            <w:r>
              <w:rPr>
                <w:rFonts w:ascii="Calibri" w:hAnsi="Calibri" w:cs="Times New Roman"/>
              </w:rPr>
              <w:t>）临床分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6</w:t>
            </w:r>
            <w:r>
              <w:rPr>
                <w:rFonts w:ascii="Calibri" w:hAnsi="Calibri" w:cs="Times New Roman"/>
              </w:rPr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7</w:t>
            </w:r>
            <w:r>
              <w:rPr>
                <w:rFonts w:ascii="Calibri" w:hAnsi="Calibri" w:cs="Times New Roman"/>
              </w:rPr>
              <w:t>）治疗与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8</w:t>
            </w:r>
            <w:r>
              <w:rPr>
                <w:rFonts w:ascii="Calibri" w:hAnsi="Calibri" w:cs="Times New Roman"/>
              </w:rPr>
              <w:t>）预后及随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血液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贫血概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病理生理基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步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、输血指征及注意事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缺铁性贫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代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发病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再生障碍性贫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白血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淋巴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过敏性紫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发性血小板减少性紫癜（</w:t>
            </w:r>
            <w:r>
              <w:rPr/>
              <w:t>ITP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要点及与继发性血小板减少症的鉴别要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弥散性血管内凝血（</w:t>
            </w:r>
            <w:r>
              <w:rPr/>
              <w:t>DIC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血友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、代谢、内分泌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和钠的代谢紊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钾血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代谢性酸中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甲状腺功能亢进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甲状腺腺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甲状腺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类型及其临床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甲状腺结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鉴别诊断和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原发性慢性肾上腺皮质功能减退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糖尿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综合治疗原则和降血糖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、精神、神经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神障碍概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精神障碍症状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症状学的定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认知障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感的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情感障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见综合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检查和诊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史采集的原则和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检查的原则和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脑卒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危险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三叉神经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和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偏头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蛛网膜下出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颅内肿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九、儿科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年龄分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分期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年龄分期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生长发育规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发育规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体格生长常用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身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骨骼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脊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骨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运动和语言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儿童保健原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免疫种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接种的实施程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  <w:r>
              <w:rPr/>
              <w:t>儿童营养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素需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需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儿体液平衡特点和液体疗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婴儿喂养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喂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食添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川崎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及预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11.</w:t>
            </w:r>
            <w:r>
              <w:rPr>
                <w:rFonts w:ascii="Calibri" w:hAnsi="Calibri" w:cs="Times New Roman"/>
              </w:rPr>
              <w:t>急性上呼吸道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2</w:t>
            </w:r>
            <w:r>
              <w:rPr>
                <w:rFonts w:ascii="Calibri" w:hAnsi="Calibri" w:cs="Times New Roman"/>
              </w:rPr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4</w:t>
            </w:r>
            <w:r>
              <w:rPr>
                <w:rFonts w:ascii="Calibri" w:hAnsi="Calibri" w:cs="Times New Roman"/>
              </w:rPr>
              <w:t>）并发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、传染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感染过程：</w:t>
            </w:r>
            <w:r>
              <w:rPr/>
              <w:t>5</w:t>
            </w:r>
            <w:r>
              <w:rPr/>
              <w:t>种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流行过程中：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流行过程的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的基本特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传染病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主要预防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性肝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肝炎病毒的种类、乙型肝炎病毒的抗原抗体系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甲型、乙型、丙型和戊型病毒性肝炎的传染源、传播途径及人群易感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病毒性肝炎的临床分型及急性黄疸型肝炎的临床症状、体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性痢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病原体及其菌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流行过程中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急性普通型菌痢的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确诊依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：预防措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一、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系统性红斑狼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科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发生的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急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全身化脓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骨与关节化脓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特殊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的临床表现、诊断、防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性坏疽的临床表现、诊断、防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创伤和战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及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火器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热烧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积计算与深度判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与现场急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期处理与补液方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12-12T07:54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