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Cs w:val="24"/>
        </w:rPr>
        <w:t>中西医助理医师大纲《儿科学考试大纲》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儿科学基础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小儿年龄分期与生长发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年龄分期标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各年龄期特点及与预防保健的关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体格生长发育常用指标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各年龄段呼吸、脉搏、血压常数及计算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生长发育规律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感觉运动和语言发育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小儿生理特点、病理特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理特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特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小儿喂养与保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能量、营养物质、水的生理需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母乳喂养的优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工喂养的基本知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辅助食品的添加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小儿诊法概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望诊的主要内容及临床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指纹诊查的方法及临床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啼哭声、粪便气味的临床诊断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基本脉象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按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皮肤、头颅、胸腹、四肢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儿科辨证的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八纲辨证的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脏腑辨证的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卫气营血辨证的意义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儿科治疗概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物剂量计算常用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内治法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常用外治法和适应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小儿体液平衡的特点和液体疗法</w:t>
      </w:r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新生儿疾病</w:t>
      </w:r>
    </w:p>
    <w:p>
      <w:pPr>
        <w:pStyle w:val="Style13"/>
        <w:rPr/>
      </w:pPr>
      <w:r>
        <w:rPr>
          <w:rStyle w:val="StrongEmphasis"/>
          <w:sz w:val="18"/>
          <w:szCs w:val="18"/>
        </w:rPr>
        <w:t>　</w:t>
      </w:r>
      <w:r>
        <w:rPr>
          <w:sz w:val="18"/>
          <w:szCs w:val="18"/>
        </w:rPr>
        <w:t>　细目：新生儿黄疸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病因及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理性黄疸与病理性黄疸的鉴别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3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三单元 呼吸系统疾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急性上呼吸道感染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主要病原体及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及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小儿上呼吸道感染的特殊类型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常见兼夹证</w:t>
      </w:r>
      <w:r>
        <w:rPr>
          <w:sz w:val="18"/>
          <w:szCs w:val="18"/>
        </w:rPr>
        <w:t>(</w:t>
      </w:r>
      <w:r>
        <w:rPr>
          <w:sz w:val="18"/>
          <w:szCs w:val="18"/>
        </w:rPr>
        <w:t>夹痰、夹滞、夹惊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小儿肺炎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见病原体及发病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分类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支气管肺炎、支原体肺炎的临床特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炎心衰的诊断标准及主要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抗生素药物选择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反复呼吸道感染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断标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水、电解质、酸碱平衡紊乱及脱水的分度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重度脱水伴有休克的补液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875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泌尿系统疾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急性肾小球肾炎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严重病例的西医处理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肾病综合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主要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七单元 神经肌肉系统疾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病毒性脑炎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措施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3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八单元 小儿常见心理障碍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：注意力缺陷多动障碍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九单元 造血系统疾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营养性缺铁性贫血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、实验室检查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原则及补铁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特发性血小板减少性紫癜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单元 内分泌疾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：性早熟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一单元 变态反应、结缔组织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支气管哮喘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发作期的西医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持续状态的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风湿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及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治疗原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过敏性紫癜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发病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及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二单元 营养性疾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蛋白质</w:t>
      </w:r>
      <w:r>
        <w:rPr>
          <w:sz w:val="18"/>
          <w:szCs w:val="18"/>
        </w:rPr>
        <w:t>-</w:t>
      </w:r>
      <w:r>
        <w:rPr>
          <w:sz w:val="18"/>
          <w:szCs w:val="18"/>
        </w:rPr>
        <w:t>能量营养不良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发病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及分型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缺乏性佝偻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发病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制剂的用药方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水痘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猩红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原菌及发病机制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与特殊体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并发症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流行性腮腺炎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主要并发症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七：中毒型细菌性痢疾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八：传染性单核细胞增多症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九：手足口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与发病机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6115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四单元 寄生虫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：蛔虫病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染途径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五单元 小儿危重症的处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：心搏呼吸骤停与心肺复苏术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搏呼吸骤停的病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搏呼吸骤停临床表现及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肺复苏的步骤</w:t>
      </w:r>
    </w:p>
    <w:p>
      <w:pPr>
        <w:pStyle w:val="Style13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六单元 中医相关病证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一：咳嗽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二：腹痛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三：积滞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四：厌食</w:t>
      </w:r>
    </w:p>
    <w:p>
      <w:pPr>
        <w:pStyle w:val="Style13"/>
        <w:rPr/>
      </w:pPr>
      <w:r>
        <w:rPr>
          <w:sz w:val="18"/>
          <w:szCs w:val="18"/>
        </w:rPr>
        <w:t>　　要点：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医其他疗法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五：急惊风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四证八候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急救处理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细目六：遗尿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辨证论治</w:t>
      </w:r>
    </w:p>
    <w:p>
      <w:pPr>
        <w:pStyle w:val="Style13"/>
        <w:widowControl/>
        <w:spacing w:before="280" w:after="28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6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