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sz w:val="18"/>
          <w:szCs w:val="18"/>
        </w:rPr>
      </w:pPr>
      <w:r>
        <w:rPr>
          <w:rFonts w:cs="宋体;SimSun"/>
          <w:b/>
          <w:bCs/>
          <w:szCs w:val="24"/>
        </w:rPr>
        <w:t>2019</w:t>
      </w:r>
      <w:r>
        <w:rPr>
          <w:rFonts w:cs="宋体;SimSun"/>
          <w:b/>
          <w:bCs/>
          <w:szCs w:val="24"/>
        </w:rPr>
        <w:t>年中医执业医师考试大纲《中医基础理论》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第一单元 中医学理论体系的主要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整体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整体观念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整体观念的内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辨证论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病、证、症的概念和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辨证论治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同病异治和异病同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二单元 精气学说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精气学说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精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气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精气学说的基本内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精气是构成宇宙的本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精气的运动与变化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精气是天地万物的中介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天地精气化生为人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精气学说在中医学中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构建中医学的精气生命理论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构建中医学的整体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三单元 阴阳学说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阴阳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阳的含义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事物阴阳属性的绝对性和相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阴阳学说的基本内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阳的一体观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阴阳对立制约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阴阳互根互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阴阳交感互藏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阴阳的消长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阴阳的转化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阴阳的自和与平衡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阴阳学说在中医学中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在组织结构和生理机能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在病理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在疾病诊断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在疾病预防和治疗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五行学说在中医学中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在生理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在病理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在疾病诊断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在疾病治疗方面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五单元 藏象学说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藏象及藏象学说的概念与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藏象学说形成的基础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五脏、六腑、奇恒之腑的生理特点及临床意义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脏腑精气阴阳的概念和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六单元 五脏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五脏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心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肺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脾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肝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肾的生理功能与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命门的概念和功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五脏之间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心与肺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心与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心与肝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心与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肺与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肺与肝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肺与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.</w:t>
      </w:r>
      <w:r>
        <w:rPr>
          <w:rFonts w:cs="宋体;SimSun"/>
          <w:sz w:val="18"/>
          <w:szCs w:val="18"/>
        </w:rPr>
        <w:t>肝与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肝与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脾与肾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肾与命门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五脏与五体、五官九窍、五志、五液和季节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五脏与五体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五脏的外华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五脏与五官九窍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五脏与五志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五脏与五液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五脏与季节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七单元 六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六腑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胆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胃的分部名称、生理功能和生理特性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小肠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大肠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膀胱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三焦的概念和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五脏与六腑之间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心与小肠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肺与大肠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脾与胃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肝与胆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肾与膀胱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八单元 奇恒之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脑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脑与脏腑精气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女子胞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女子胞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女子胞与脏腑经脉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九单元 精、气、血、津液、神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精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体之精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人体之精的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人体之精的分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气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体之气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人体之气的生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人体之气的运动与气化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人体之气的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人体之气的分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血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血的基本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血的生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血的运行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血的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津液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津液的基本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津液的生成输布与排泄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津液的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神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体之神的基本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人体之神的生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人体之神的分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人体之神的作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精、气、血、津液之间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气与血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气与津液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精、血、津液之间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精、气、神之间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奇经八脉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奇经八脉的含义及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奇经八脉的主要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督脉、任脉、冲脉、带脉、跷脉和维脉的循行特点和基本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经别、别络，经筋，皮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别的概念、特点和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别络的概念、特点和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经筋的概念、特点和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皮部的概念和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经络的生理功能和经络学说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经络的生理功能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经络学说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一单元 体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体质的概念和构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体质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体质的构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体质的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体质的生理学基础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体质与脏腑精气血津液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影响体质的因素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体质学说的应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体质与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体质与病因病机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体质与诊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体质与养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二单元 病因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六淫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六淫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六淫的共同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六淫各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风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寒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暑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湿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燥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）火（热）邪的性质及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疠气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疠气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疠气的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七情内伤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七情内伤的基本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七情与脏腑精气的关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七情内伤的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饮食失宣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饮食不节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饮食不洁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饮食偏嗜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劳逸失度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过度劳累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过度安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痰饮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痰饮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痰饮的形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痰饮的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七：瘀血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瘀血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瘀血的形成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瘀血的致病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瘀血致病的症状特点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三单元 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发病的基本原理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正气与邪气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正气不足是疾病发生的内在因素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邪气是发病的重要条件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邪正相搏的胜负与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影响发病的主要因素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环境与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体质与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精神状态与发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发病类型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感邪即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徐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伏而后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继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合病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复发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四单元 病机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邪正盛衰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邪正盛衰与虚实变化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邪正盛衰与疾病转归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阴阳失调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阴阳偏盛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阴阳偏衰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阴阳互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阴阳格拒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阴阳亡失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三：精，气、血失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精的失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气的失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血的失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精、气、血关系失调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四：津液代谢失常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津液不足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津液输布、排泄障碍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津液与气血关系失调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五：内生“五邪”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内生“五邪”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风气内动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寒从中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湿浊内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津伤化燥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火热内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六：疾病传变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疾病传变的形式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病性转化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五单元 防治原则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预防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预防与治未病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未病先防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既病防变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治则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治病求本、治则、治法的概念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正治与反治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治标与治本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扶正与祛邪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调整阴阳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.</w:t>
      </w:r>
      <w:r>
        <w:rPr>
          <w:rFonts w:cs="宋体;SimSun"/>
          <w:sz w:val="18"/>
          <w:szCs w:val="18"/>
        </w:rPr>
        <w:t>调理精气血津液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三因制宜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十六单元 养生与寿夭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一：养生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养生的原则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养生的方法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细目二：生命的寿夭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要点：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人体生命的产生与变化规律</w:t>
      </w:r>
    </w:p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决定寿夭的基本因素</w:t>
      </w:r>
    </w:p>
    <w:p>
      <w:pPr>
        <w:pStyle w:val="Style16"/>
        <w:spacing w:before="280" w:after="280"/>
        <w:rPr>
          <w:rFonts w:cs="宋体;SimSun"/>
          <w:sz w:val="18"/>
          <w:szCs w:val="28"/>
        </w:rPr>
      </w:pPr>
      <w:r>
        <w:rPr>
          <w:rFonts w:cs="宋体;SimSun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?猁拊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?猁拊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?猁拊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?猁拊" w:hAnsi="MingLiU;?猁拊" w:eastAsia="MingLiU;?猁拊" w:cs="MingLiU;?猁拊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?猁拊" w:hAnsi="MingLiU;?猁拊" w:eastAsia="MingLiU;?猁拊" w:cs="MingLiU;?猁拊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?猁拊" w:hAnsi="MingLiU;?猁拊" w:eastAsia="MingLiU;?猁拊" w:cs="MingLiU;?猁拊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?猁拊" w:hAnsi="MingLiU;?猁拊" w:eastAsia="MingLiU;?猁拊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