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51"/>
        <w:gridCol w:w="419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职业卫生与职业医学》考试大纲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对象与任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与职业病学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病学的任务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、</w:t>
            </w:r>
            <w:r>
              <w:rPr>
                <w:highlight w:val="yellow"/>
              </w:rPr>
              <w:t>职业相关疾病、工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致病模式和特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作用的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危险因素和高危人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法定职业病范围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与职业医学实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医学防治工作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职业生理与职业心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力工作过程中的生理变化与适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力工作时的能量代谢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力工作时机体的调节与适应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力工作过程中的生理变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力工作的生理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的卫生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负荷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和作业的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的方法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心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场所中的紧张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业能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能力的动态变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能力的主要影响因素及改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工效学原理与应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职业工效学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作业过程的生物力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肉骨骼的力学特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姿势和合理用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体测量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测量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尺寸的应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体尺寸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机器和工作环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人机系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显示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制器的类型及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具设计的基本要求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环境与工作效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工作组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作过程有关疾病及其预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迫体位及负荷过重有关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器官紧张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迫及摩擦所致疾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毒物与职业中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</w:t>
            </w:r>
            <w:r>
              <w:rPr>
                <w:highlight w:val="yellow"/>
              </w:rPr>
              <w:t>毒物的来源</w:t>
            </w:r>
            <w:r>
              <w:rPr/>
              <w:t>与存在形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产性毒物的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产性毒物进入人体的途径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毒物在体内的代谢过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毒物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中毒的临床类型及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急救与治疗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预防措施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：对血红素合成的影响；慢性铅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：汞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种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体理化特性及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肺水肿及其临床分期与防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氮氧化物：毒作用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氧化碳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氰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毒作用特点、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己烷：毒作用表现、诊断、防治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特点、</w:t>
            </w:r>
            <w:r>
              <w:rPr>
                <w:highlight w:val="yellow"/>
              </w:rPr>
              <w:t>诊断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硝基甲苯的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胺：毒作用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毒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、二异氰酸甲苯酯、含氟塑料的毒作用表现、防护原则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：中毒机制、临床表现、治疗与处理原则、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：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粉尘与尘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粉尘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健康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</w:t>
            </w:r>
            <w:r>
              <w:rPr/>
              <w:t>X</w:t>
            </w:r>
            <w:r>
              <w:rPr/>
              <w:t>线表现、诊断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尘肺的治疗与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尘肺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尘与矽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和矽肺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矽肺的并发症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硅酸盐和石棉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的理化特性及其卫生学意义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石棉肺病理变化和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棉的致癌性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硅酸盐尘肺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煤尘、煤矽尘与煤工尘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煤工尘肺的病理变化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煤工尘肺的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粉尘及其引起的肺部疾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尘病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变态反应性肺泡炎：病因与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物理因素对健康的影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环境的气象条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类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生理功能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对生理功能和作业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损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低温预防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异常气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气压作业类别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压病的发病机制、临床表现及处理原则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气压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原病的类型及临床表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噪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及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评价的物理参量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噪声对听觉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噪声对其他系统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噪声对机体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噪声危害的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振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振动的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振动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振动作用的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手臂振动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振动危害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频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外辐射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离辐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机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机体的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护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职业性致癌因素与职业性肿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职业性肿瘤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</w:t>
            </w:r>
            <w:r>
              <w:rPr>
                <w:highlight w:val="yellow"/>
              </w:rPr>
              <w:t>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致癌因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致癌因素的作用特点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的识别和确认：临床观察、实验研究、职业流行病学调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分类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的职业性肿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呼吸道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皮肤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膀胱癌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highlight w:val="yellow"/>
              </w:rPr>
              <w:t>职业性白血病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氯乙烯所致肝血管肉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职业性放射性肿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保护的主要措施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农村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识别、评价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性有害因素的识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环境监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监护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流行病学调查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的评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危害预评价及控制效果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有害因素的评价及危险度评定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作业分级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的控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标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业通风与效果评价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场所采光与照明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个人防护用品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人群的健康促进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有害因素分级管理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安全与伤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故分类与危险因素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事故的调查与评估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事故预防对策与安全管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7T03:46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