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15"/>
        <w:gridCol w:w="473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执业助理医师《口腔颌面外科学》考试大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颌面外科基本知识及基本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颌面外科病史记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门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诊病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颌面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颈部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唾液腺检查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室检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粪常规，血清电解质检查，血糖，血沉，肝功能，肾功能，乙型肝炎病毒免疫标志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毒和灭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器械消毒和灭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者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区消毒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手术基本操作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事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创口处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口分类、愈合及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换药的基本原则、注意事项及换药技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绷带包扎的目的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颌面部常用绷带类型及应用</w:t>
            </w:r>
          </w:p>
        </w:tc>
      </w:tr>
      <w:tr>
        <w:trPr>
          <w:trHeight w:val="14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麻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局部麻醉药物（普鲁卡因、利多卡因、布比卡因、阿替卡因和丁卡因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药理学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麻药液中加入血管收缩剂的作用及使用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部麻醉方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麻醉、浸润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牙槽后神经、眶下神经、腭前神经、鼻腭神经、下牙槽神经、舌神经、颊神经的阻滞麻醉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类牙拔除术的麻醉选择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局部麻醉的并发症及其防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及牙槽外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拔除术基本知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拔牙适应证和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拔牙前准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拔牙器械及用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步骤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恒牙及乳牙拔除术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根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指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阻生牙拔除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临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手术设计和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拔除术并发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术中、术后并发症及其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防治原则及方法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种植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植体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种植材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骨结合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禁忌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种植成功标准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牙槽外科手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槽突修整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系带矫正术的适应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口腔颌面部感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生理特点与感染的关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途径与常见致病菌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颌智牙冠周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19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间隙感染（眶下间隙感染、咬肌间隙感染、翼下颌间隙感染、颞下间隙感染、下颌下间隙感染、口底多间隙感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颌骨骨髓炎（化脓性颌骨骨髓炎、放射性颌骨骨髓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病因和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及预防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面部疖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  <w:r>
              <w:rPr/>
              <w:t>面颈部淋巴结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创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颌面部创伤的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血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休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颅脑损伤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防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包扎运送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创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伤类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各部位软组织创伤清创术特点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硬组织创伤（牙槽突骨折、颌骨骨折、颧骨及颧弓骨折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骨折愈合过程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口腔颌面部肿瘤及瘤样病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颌骨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瘤与脉管畸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及命名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良性肿瘤（牙龈瘤、牙源性角化囊性瘤、成釉细胞瘤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鳞状细胞癌（舌癌、牙龈癌、颊癌、口底癌、唇癌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行为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唾液腺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炎症（急性化脓性腮腺炎、慢性复发性腮腺炎、慢性阻塞性腮腺炎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涎石病及下颌下腺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涎瘘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下腺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黏液囊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多形性腺瘤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颞下颌关节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颞下颌关节紊乱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颞下颌关节脱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颞下颌关节强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颌面部神经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叉神经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周围性面神经麻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及诊断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先天性唇腭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唇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病因素、分类及临床表现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2T06:13:00Z</dcterms:modified>
  <cp:revision>45</cp:revision>
  <dc:subject/>
  <dc:title/>
</cp:coreProperties>
</file>