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生理学》考试大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、绪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机体的内环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体液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内环境及其稳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机体生理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神经调节和体液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反馈：负反馈和正反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胞的基本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胞膜的物质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纯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易化扩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动转运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）膜泡运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胞的生物电现象和兴奋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静息电位和动作电位及其产生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兴奋的触发与兴奋性：兴奋的触发；兴奋性</w:t>
            </w:r>
            <w:r>
              <w:rPr>
                <w:rFonts w:cs="Calibri" w:eastAsia="Calibri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及其周期变化；局部电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兴奋在同一细胞上传导的机制和特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骨骼肌的收缩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骨骼肌神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肌接头处的兴奋传递</w:t>
            </w:r>
            <w:r>
              <w:rPr>
                <w:szCs w:val="21"/>
                <w:highlight w:val="yellow"/>
              </w:rPr>
              <w:t>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骨骼肌的兴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收缩偶联</w:t>
            </w:r>
            <w:r>
              <w:rPr>
                <w:szCs w:val="21"/>
                <w:highlight w:val="yellow"/>
              </w:rPr>
              <w:t>及其收缩机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血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组成与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量、血液的组成、血细胞比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液的理化特性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细胞及其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红细胞生理：红细胞的数量</w:t>
            </w:r>
            <w:r>
              <w:rPr>
                <w:szCs w:val="21"/>
                <w:highlight w:val="yellow"/>
              </w:rPr>
              <w:t>和形态</w:t>
            </w:r>
            <w:r>
              <w:rPr>
                <w:szCs w:val="21"/>
              </w:rPr>
              <w:t>；生理特性和功能；造血原料及其辅助因子；</w:t>
            </w:r>
            <w:r>
              <w:rPr>
                <w:szCs w:val="21"/>
                <w:highlight w:val="yellow"/>
              </w:rPr>
              <w:t>红细胞生成的调节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细胞生理：白细胞总数和分类计数，白细胞的生理特性及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血小板生理：血小板的数量，血小板的生理特性及其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.</w:t>
            </w:r>
            <w:r>
              <w:rPr>
                <w:szCs w:val="21"/>
                <w:highlight w:val="yellow"/>
              </w:rPr>
              <w:t>生理性止血、血液凝固、抗凝和纤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生理性止血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凝血因子和血液凝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抗凝和纤维蛋白溶解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型与红细胞凝集反应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血型系统和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血型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输血原则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血液循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心脏的泵血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动周期：心动周期和心率的概念；心脏泵血的过程和机制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心脏泵血功能的评定指标：输出量与射血分数；心输出量与心指数；心脏做功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影响心输出量的因素：前负荷、后负荷、心肌收缩能力和心率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）心力储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肌的生物电活动和生理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心肌细胞的跨膜电位及其形成机制：工作细胞和自律细胞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心肌的生理特性：兴奋性、自动节律性、传导性和收缩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常心电图的波形及其生理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血管生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各类血管的功能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脉血压：形成、正常值和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静脉血压：中心静脉压；静脉回心血量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循环的组成及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组织液的生成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心血管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神经调节：心血管神经支配；压力感受性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液调节：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系统、肾上腺素和去甲肾上腺素；血管升压素；血管内皮生成的血管活性物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器官循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脉循环：血流特点及血流量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呼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肺通气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通气原理：肺通气的动力和阻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本肺容积和肺容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肺通气量与肺泡通气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呼吸气体交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肺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组织换气的过程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气体在血液中的运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氧在血液中的运输：血红蛋白与氧的运输；血氧指标；氧解离曲线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二氧化碳在血液中的运输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呼吸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感受性呼吸反射：</w:t>
            </w:r>
            <w:r>
              <w:rPr>
                <w:szCs w:val="21"/>
                <w:highlight w:val="yellow"/>
              </w:rPr>
              <w:t>PCO</w:t>
            </w:r>
            <w:r>
              <w:rPr>
                <w:szCs w:val="21"/>
                <w:highlight w:val="yellow"/>
                <w:vertAlign w:val="subscript"/>
              </w:rPr>
              <w:t>2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[H</w:t>
            </w:r>
            <w:r>
              <w:rPr>
                <w:szCs w:val="21"/>
                <w:highlight w:val="yellow"/>
                <w:vertAlign w:val="superscript"/>
              </w:rPr>
              <w:t>+</w:t>
            </w:r>
            <w:r>
              <w:rPr>
                <w:szCs w:val="21"/>
                <w:highlight w:val="yellow"/>
              </w:rPr>
              <w:t>]</w:t>
            </w:r>
            <w:r>
              <w:rPr>
                <w:szCs w:val="21"/>
                <w:highlight w:val="yellow"/>
              </w:rPr>
              <w:t>和低氧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消化和吸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消化道平滑肌的特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一般功能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电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胃肠功能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消化道的神经支配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肠激素及其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胃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胃液的性质、成分和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液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的运动、胃排空及其控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小肠内消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胰液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胆汁及其分泌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小肠的运动及其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大肠的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大肠内细菌的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吸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小肠是吸收的主要部位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食物中各主要成分的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能量代谢和体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量代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能量代谢的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础代谢率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温的概念及其正常变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体热平衡：产热和散热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体温调节：温度感受器，体温调节中枢，调节机制，调定点学说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尿的生成和排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肾小球的滤过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肾小球的滤过率和滤过分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肾小球滤过作用及其影响因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小管与集合管的转运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水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葡萄糖和氨基酸的重吸收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分泌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尿生成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管液中溶质的浓度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神经和体液调节：肾交感神经，抗利尿激素，肾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醛固酮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浆清除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浆清除率的概念、计算方法及其应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尿的排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排尿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常和异常尿量，低渗尿和高渗尿的概念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神经系统的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突触传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经典突触的传递过程，兴奋性突触后电位与抑制性突触后电位及其产生的原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枢兴奋传播的特征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周神经递质和受体：乙酰胆碱及其受体；去甲肾上腺素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外周神经递质和受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乙酰胆碱及其受体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去甲肾上腺素及其受体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神经反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反射的分类：非条件反射和条件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反射的中枢整合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神经系统的感觉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感觉器的一般生理特性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感觉通路中的信息编码和处理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感觉传入通路：特异投射系统和非特异投射系统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痛觉：躯体痛和内脏痛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脑电活动以及睡眠和觉醒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脑电图的波形及其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睡眠和觉醒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神经系统对姿势和躯体运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脊髓对姿势的调节：骨骼肌牵张反射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脊髓休克及其发生和恢复的意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低位脑干对肌紧张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小脑的主要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底神经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）大脑皮层的运动调节功能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神经系统对内脏活动的调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感和副交感神经系统的功能及其特征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脊髓、低位脑干和下丘脑对内脏活动的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脑的高级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脑皮层的语言中枢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脑皮质功能的一侧优势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内分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丘脑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下丘脑与垂体的内分泌功能联系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下丘脑调节肽</w:t>
            </w:r>
            <w:r>
              <w:rPr>
                <w:szCs w:val="21"/>
                <w:highlight w:val="yellow"/>
              </w:rPr>
              <w:t>及其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垂体的内分泌功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垂体和神经垂体激素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激素的生物学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甲状腺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钙、磷代谢调节有关的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状旁腺激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降钙素的生物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生物作用及其生成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肾上腺糖皮质激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胰岛素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生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男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雄激素的生理作用及其分泌调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女性生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雌激素、孕激素的生理作用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卵巢和子宫内膜的周期性变化及其激素的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Administrator</cp:lastModifiedBy>
  <dcterms:modified xsi:type="dcterms:W3CDTF">2018-11-22T06:38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