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80"/>
        <w:gridCol w:w="3840"/>
      </w:tblGrid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四）甲状腺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治疗和预防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水、电解质代谢和酸碱平衡失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0-31T06:36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