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泌尿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  <w:gridCol w:w="44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>
          <w:trHeight w:val="14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尿石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十五）良性前列腺增生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0-31T03:41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