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女性生殖系统》考试大纲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女性生殖系统》考试大纲已经顺利公布，请广大临床执业医师考生参考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716"/>
        <w:gridCol w:w="5570"/>
      </w:tblGrid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性生殖系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女性生殖系统解剖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外生殖器解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生殖器解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殖系统血管分布、淋巴引流、神经支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盆的组成、分界和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盆底的组成及会阴解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生殖器与邻近器官的关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女性生殖系统生理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女性一生各阶段的生理特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卵巢功能与卵巢周期性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内膜的周期性变化与月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殖器其他部位的周期性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经周期的调节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妊娠生理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妊娠概念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受精及受精卵发育、输送与着床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胎儿发育分期及生理特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胎儿附属物的形成及功能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妊娠期母体变化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妊娠诊断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妊娠分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早期妊娠的临床表现、辅助检查、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晚期妊娠的临床表现、辅助检查、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胎产式、胎先露、胎方位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孕期监护与孕期保健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围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医学的范畴和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产前检查的方法及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孕妇管理及高危妊娠的筛查、监护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胎儿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健康状况评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孕期用药的基本原则及药物对胎儿的不良影响　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正常分娩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分娩的因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枕先露的分娩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先兆临产及临产的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娩的临床经过及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正常产褥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褥期母体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褥期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褥期处理及保健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病理妊娠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产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类型及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产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期妊娠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异位妊娠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期高血压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与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高危因素、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剧吐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胎盘早剥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置胎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胎妊娠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巨大胎儿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胎儿生长受限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胎膜早破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胎儿窘迫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妊娠合并症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合并心脏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并发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合并急性病毒性肝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妊娠期肝脏的生理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合并糖尿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妊娠期糖代谢的特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遗传咨询、产前筛查、产前诊断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遗传咨询的目的、对象、程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前筛查常用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前诊断适应证、方法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异常分娩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力异常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收缩乏力的原因、临床表现和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收缩乏力对母儿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收缩乏力的预防与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收缩过强的分类、诊断、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道异常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骨产道异常分类、诊断、对母儿的影响及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软产道的异常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胎位异常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持续性枕横位、枕后位的诊断、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臀先露的分类、诊断、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肩先露的诊断、预防、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分娩期并发症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破裂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后出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羊水栓塞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关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脐带先露与脐带脱垂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三）异常产褥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褥感染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产褥感染与产褥病率的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期产后出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四）女性生殖系统炎症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殖道防御机制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性阴道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阴阴道念珠菌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播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及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虫阴道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播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萎缩性阴道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颈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盆腔炎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性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诱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五）女性生殖器官肿瘤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颈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发生及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转移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后及随访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肌瘤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变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子宫肌瘤合并妊娠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内膜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转移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卵巢肿瘤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织学分类及分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卵巢恶性肿瘤转移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卵巢恶性肿瘤临床分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随访与监测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六）妊娠滋养细胞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念及分类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萄胎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相关因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妊娠滋养细胞肿瘤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七）生殖内分泌疾病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失调性子宫出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及病理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闭经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及诊断步骤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囊卵巢综合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与内分泌特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绝经综合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分泌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八）子宫内膜异位症和子宫腺肌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内膜异位症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与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宫腺肌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与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九）女性生殖器损伤性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宫脱垂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与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分度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）不孕症与辅助生殖技术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孕症的概念和分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孕症病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孕症检查与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孕症治疗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生殖技术概念、方法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一）计划生育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宫内节育器避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避孕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置与取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良反应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素避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避孕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适应证与禁忌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类型及用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不良反应及处理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避孕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紧急避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然避孕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避孕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卵管绝育术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禁忌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流产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流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流产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生育方法的知情选择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二）妇女保健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0T06:53:00Z</dcterms:modified>
  <cp:revision>5</cp:revision>
  <dc:subject/>
  <dc:title/>
</cp:coreProperties>
</file>