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口腔执业助理医师基础综合类考试大纲</w:t>
      </w:r>
      <w:r>
        <w:rPr>
          <w:rStyle w:val="StrongEmphasis"/>
          <w:sz w:val="18"/>
          <w:szCs w:val="18"/>
        </w:rPr>
        <w:t>:</w:t>
      </w:r>
      <w:r>
        <w:rPr>
          <w:rStyle w:val="StrongEmphasis"/>
          <w:sz w:val="18"/>
          <w:szCs w:val="18"/>
        </w:rPr>
        <w:t>药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045"/>
        <w:gridCol w:w="3144"/>
      </w:tblGrid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总论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药效学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治疗作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副作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毒性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变态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继发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药动学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首过消除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利用度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血脑屏障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胎盘屏障</w:t>
            </w:r>
          </w:p>
        </w:tc>
      </w:tr>
      <w:tr>
        <w:trPr/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传出神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系统药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胆碱受体激动药与胆碱酯酶抑制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毛果芸香碱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有机鱗酸酯类的毒理及中毒解救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胆碱受体阻断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托品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肾上腺素受体激动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肾上腺素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多巴胺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去甲肾上腺素的药理作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异丙肾上腺素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肾上腺素受体阻断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酚妥拉明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普萘洛尔的药理作用、临床应用及不良反应</w:t>
            </w:r>
          </w:p>
        </w:tc>
      </w:tr>
      <w:tr>
        <w:trPr/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局部麻醉药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药物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普鲁卡因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丁卡因的药理作用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利多卡因的药理作用及临床应用</w:t>
            </w:r>
          </w:p>
        </w:tc>
      </w:tr>
      <w:tr>
        <w:trPr/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中枢神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系统药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镇静催眠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西泮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抗癫痫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苯妥英钠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卡马西平的药理作用特点及临床应用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精神失常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丙嗪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镇痛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吗啡的药理作用、临床应用及不良反应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哌替啶的药理作用及临床应用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解热镇痛抗炎药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阿司匹林的药理作用、临床应用及不良反应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布洛芬的药理作用及临床应用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对乙酰氨基酚的药理作用及临床应用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666"/>
        <w:gridCol w:w="4042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心血管系统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尚血压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氯地平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卡托普利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心绞痛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硝酸甘油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普萘洛尔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拉帕米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心律失常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利多卡因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胺碘酮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抗慢性心功能不全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P</w:t>
            </w:r>
            <w:r>
              <w:rPr>
                <w:rFonts w:cs="宋体;SimSun"/>
                <w:sz w:val="18"/>
                <w:szCs w:val="18"/>
              </w:rPr>
              <w:t>肾上腺素受体阻断药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管紧张素转化酶抑制剂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地高辛的药理作用及临床应用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利尿药与脱水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利尿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呋塞米的药理作用、临床应用及不良反应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氢氯盡秦的药理作用、临床应用及不良反应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脱水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露醇的药理作用及临床应用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抗过敏药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!</w:t>
            </w:r>
            <w:r>
              <w:rPr>
                <w:rFonts w:cs="宋体;SimSun"/>
                <w:sz w:val="18"/>
                <w:szCs w:val="18"/>
              </w:rPr>
              <w:t>受体阻断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苯那敏的药理作用及临床应用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呼吸系统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喘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氨荼碱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特布他林的药理作用、作用机制及临床应用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消化系统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消化性溃疡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雷尼替丁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奥美拉唑的药理作用及临床应用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子宫平滑肌收缩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药物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缩宫素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麦角新碱的药理作用及临床应用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血液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造血系统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贫血药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铁制剂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叶酸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B12</w:t>
            </w:r>
            <w:r>
              <w:rPr>
                <w:rFonts w:cs="宋体;SimSun"/>
                <w:sz w:val="18"/>
                <w:szCs w:val="18"/>
              </w:rPr>
              <w:t>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影响凝血过程药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K</w:t>
            </w:r>
            <w:r>
              <w:rPr>
                <w:rFonts w:cs="宋体;SimSun"/>
                <w:sz w:val="18"/>
                <w:szCs w:val="18"/>
              </w:rPr>
              <w:t>的药理作用及临床应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肝素的药理作用及临床应用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666"/>
        <w:gridCol w:w="4057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激素类药及降血糖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皮质激素类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理作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常用药物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胰岛素及口服降血糖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胰岛素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双胍类药物的药理作用及临床应用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抗微生物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生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青霉素</w:t>
            </w:r>
            <w:r>
              <w:rPr>
                <w:rFonts w:cs="宋体;SimSun"/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的抗菌作用、临床应用及不良反应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头孢噻肟的抗菌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红霉素的抗菌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庆大霉素的抗菌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多西环素的抗菌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抗生素合理使用的基本原则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工合成抗菌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环丙沙星的抗菌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磺胺类药及复方制剂的抗菌作用、作用机制及临床应用医学全在线网站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甲硝唑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结核病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异烟肼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利福平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乙胺丁醇的药理作用及临床应用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抗寄生虫药</w:t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疟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氯喹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伯氨喹的药理作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乙胺嘧啶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肠虫药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阿苯达唑的药理作用及临床应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噻嘧啶的药理作用及临床应用</w:t>
            </w:r>
          </w:p>
        </w:tc>
      </w:tr>
    </w:tbl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0">
    <w:name w:val="表格标题"/>
    <w:qFormat/>
    <w:rPr/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41">
    <w:name w:val="style141"/>
    <w:basedOn w:val="Style8"/>
    <w:qFormat/>
    <w:rPr/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3T0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