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执业医师考试大纲口腔临床医学综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074"/>
        <w:gridCol w:w="4367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史采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诉及病史</w:t>
            </w:r>
          </w:p>
        </w:tc>
      </w:tr>
      <w:tr>
        <w:trPr/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检查与修 复前准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一般检查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查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X</w:t>
            </w:r>
            <w:r>
              <w:rPr>
                <w:rFonts w:cs="宋体;SimSun"/>
                <w:sz w:val="18"/>
                <w:szCs w:val="18"/>
              </w:rPr>
              <w:t>线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模型检查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修复前准备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疗计划和修复前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修复治疗的原则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固位原理医学全在线网站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修复体的种类及其适应证与禁忌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修复材料的选择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瓷结合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树脂粘接机制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体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金属嵌体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铸造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烤瓷熔附金属全冠的设计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步骤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桩核类型、固位要求与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3/4</w:t>
            </w:r>
            <w:r>
              <w:rPr>
                <w:rFonts w:cs="宋体;SimSun"/>
                <w:sz w:val="18"/>
                <w:szCs w:val="18"/>
              </w:rPr>
              <w:t>冠的牙体预备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暂时冠制作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印模与模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修复体试合、磨光、枯固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修复体戴入后的 问题和处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复体戴入后的问题和处理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因及影响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列缺损的病因和影响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列缺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治疗设计和方法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固定义齿和可摘局部义齿的适应证与禁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忌证</w:t>
            </w:r>
          </w:p>
        </w:tc>
      </w:tr>
    </w:tbl>
    <w:p>
      <w:pPr>
        <w:pStyle w:val="Style21"/>
        <w:spacing w:before="280" w:after="24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666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