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</w:rPr>
        <w:t>2018</w:t>
      </w:r>
      <w:r>
        <w:rPr>
          <w:rStyle w:val="StrongEmphasis"/>
          <w:color w:val="000000"/>
          <w:sz w:val="27"/>
          <w:szCs w:val="27"/>
        </w:rPr>
        <w:t>年临床执业医师考试大纲：心血管系统考试大纲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252"/>
      </w:tblGrid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心力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病因及诱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心功能分级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慢性心力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顽固性心力衰竭的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急性左心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窦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临床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窦性心动过速的临床表现、心电图特点及处理原则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窦性心动过缓的临床表现、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>心电图特点及处理原则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病态窦房结综合征的心电图特点及处理原则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房性及交界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房性期前收缩的常见病因、心电图特点及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阵发性室上性心动过速的常见病因、临床表现、心电图特点及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房扑动及颤动的常见病因、临床表现、心电图特点及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室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室性期前收缩的常见病因、心电图特点及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阵发性室性心动过速的常见病因、临床表现、心电图特点及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室颤动的常见病因、临床表现、心电图特点及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心脏传导阻滞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房室传导阻滞及室内传导阻滞的常见病因及心电图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房室传导阻滞的治疗　</w:t>
            </w:r>
          </w:p>
        </w:tc>
      </w:tr>
    </w:tbl>
    <w:p>
      <w:pPr>
        <w:pStyle w:val="Style21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318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三）心脏骤停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处置和疗效判断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四）原发性高血压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和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主要降压药物的作用特点及副作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特殊人群的降压问题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sz w:val="18"/>
                <w:szCs w:val="18"/>
                <w:lang w:bidi="ar"/>
              </w:rPr>
              <w:t>）顽固性高血压的概念和主要原因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五）继发性高血压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六）</w:t>
            </w:r>
            <w:bookmarkStart w:id="0" w:name="OLE_LINK21"/>
            <w:bookmarkStart w:id="1" w:name="OLE_LINK22"/>
            <w:bookmarkStart w:id="2" w:name="OLE_LINK25"/>
            <w:bookmarkEnd w:id="1"/>
            <w:bookmarkEnd w:id="2"/>
            <w:r>
              <w:rPr>
                <w:rFonts w:cs="宋体;SimSun"/>
                <w:sz w:val="18"/>
                <w:szCs w:val="18"/>
                <w:lang w:bidi="ar"/>
              </w:rPr>
              <w:t>冠状动脉性心脏病</w:t>
            </w:r>
            <w:bookmarkEnd w:id="0"/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危险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血脂紊乱的分类、诊断及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缺血性心脏病的分类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稳定型心绞痛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bookmarkStart w:id="3" w:name="OLE_LINK26"/>
            <w:bookmarkStart w:id="4" w:name="OLE_LINK27"/>
            <w:bookmarkEnd w:id="4"/>
            <w:r>
              <w:rPr>
                <w:rFonts w:cs="宋体;SimSun"/>
                <w:sz w:val="18"/>
                <w:szCs w:val="18"/>
                <w:lang w:bidi="ar"/>
              </w:rPr>
              <w:t>急性冠脉综合征</w:t>
            </w:r>
            <w:bookmarkEnd w:id="3"/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不稳定型心绞痛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危险分层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ST</w:t>
            </w:r>
            <w:r>
              <w:rPr>
                <w:rFonts w:cs="宋体;SimSun"/>
                <w:sz w:val="18"/>
                <w:szCs w:val="18"/>
                <w:lang w:bidi="ar"/>
              </w:rPr>
              <w:t>段抬高型心肌梗死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并发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</w:tbl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7800" cy="7124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82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九）心肌疾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和分类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扩张型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肥厚型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心肌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因和分类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病毒性心肌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）急性心包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辅助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心脏压塞的临床表现和治疗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4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一）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论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监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低血容量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感染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心源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和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过敏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02"/>
      </w:tblGrid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二）周围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动脉粥样硬化性外周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危险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血栓闭塞性脉管炎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和分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单纯性下肢静脉曲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下肢静脉解剖和生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下肢深静脉血栓形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Char1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