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医师预防医学考试大纲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44"/>
        <w:gridCol w:w="5681"/>
      </w:tblGrid>
      <w:tr>
        <w:trPr>
          <w:trHeight w:val="54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单元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目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绪论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　 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预防医学的概述：定义、内容、特点 意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健康及其影响因素：当代健康观、影响健康的主要因素、健康决定因素生态学模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三级预防策略：疾病自然史与预防机会；三级预防策略：第一级预防、第二级预防、第三级预防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医学统计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方法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和基本步骤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统计学中的几个基本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统计工作的基本步骤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定量资料的统计描述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集中趋势指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离散趋势指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正态分布的特点与面积分布规律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定量资料的统计推断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均数的抽样误差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总体均数可信区间及其估计方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假设检验的基本步骤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Z</w:t>
            </w:r>
            <w:r>
              <w:rPr>
                <w:rFonts w:cs="宋体;SimSun"/>
                <w:sz w:val="18"/>
                <w:szCs w:val="18"/>
                <w:lang w:bidi="ar"/>
              </w:rPr>
              <w:t>检验和</w:t>
            </w:r>
            <w:r>
              <w:rPr>
                <w:rFonts w:cs="宋体;SimSun"/>
                <w:sz w:val="18"/>
                <w:szCs w:val="18"/>
                <w:lang w:bidi="ar"/>
              </w:rPr>
              <w:t>τ</w:t>
            </w:r>
            <w:r>
              <w:rPr>
                <w:rFonts w:cs="宋体;SimSun"/>
                <w:sz w:val="18"/>
                <w:szCs w:val="18"/>
                <w:lang w:bidi="ar"/>
              </w:rPr>
              <w:t>检验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假设检验的两类错误及注意事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方差分析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分类资料的统计描述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相对数常用指标及其意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相对数应用注意事项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分类资料的统计推断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率的抽样误差、总体率的可信区间及其估计方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Z</w:t>
            </w:r>
            <w:r>
              <w:rPr>
                <w:rFonts w:cs="宋体;SimSun"/>
                <w:sz w:val="18"/>
                <w:szCs w:val="18"/>
                <w:lang w:bidi="ar"/>
              </w:rPr>
              <w:t>检验和</w:t>
            </w:r>
            <w:r>
              <w:rPr>
                <w:rFonts w:cs="宋体;SimSun"/>
                <w:sz w:val="18"/>
                <w:szCs w:val="18"/>
                <w:lang w:bidi="ar"/>
              </w:rPr>
              <w:t>χ2</w:t>
            </w:r>
            <w:r>
              <w:rPr>
                <w:rFonts w:cs="宋体;SimSun"/>
                <w:sz w:val="18"/>
                <w:szCs w:val="18"/>
                <w:lang w:bidi="ar"/>
              </w:rPr>
              <w:t>检验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秩和检验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配对资料的符号秩和检验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两样本比较秩和检验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多样本比较秩和检验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sz w:val="18"/>
                <w:szCs w:val="18"/>
                <w:lang w:bidi="ar"/>
              </w:rPr>
              <w:t>直线相关和回归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直线相关分析的用途，相关系数及其意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直线回归分析的作用，回归系数及其意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直线回归与相关应用的注意事项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8.Logistic</w:t>
            </w:r>
            <w:r>
              <w:rPr>
                <w:rFonts w:cs="宋体;SimSun"/>
                <w:sz w:val="18"/>
                <w:szCs w:val="18"/>
                <w:lang w:bidi="ar"/>
              </w:rPr>
              <w:t>回归分析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logistic</w:t>
            </w:r>
            <w:r>
              <w:rPr>
                <w:rFonts w:cs="宋体;SimSun"/>
                <w:sz w:val="18"/>
                <w:szCs w:val="18"/>
                <w:lang w:bidi="ar"/>
              </w:rPr>
              <w:t>回归分析基本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logistic</w:t>
            </w:r>
            <w:r>
              <w:rPr>
                <w:rFonts w:cs="宋体;SimSun"/>
                <w:sz w:val="18"/>
                <w:szCs w:val="18"/>
                <w:lang w:bidi="ar"/>
              </w:rPr>
              <w:t>回归适用条件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9.</w:t>
            </w:r>
            <w:r>
              <w:rPr>
                <w:rFonts w:cs="宋体;SimSun"/>
                <w:sz w:val="18"/>
                <w:szCs w:val="18"/>
                <w:lang w:bidi="ar"/>
              </w:rPr>
              <w:t>生存分析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存分析的基本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生存分析适用条件　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0.</w:t>
            </w:r>
            <w:r>
              <w:rPr>
                <w:rFonts w:cs="宋体;SimSun"/>
                <w:sz w:val="18"/>
                <w:szCs w:val="18"/>
                <w:lang w:bidi="ar"/>
              </w:rPr>
              <w:t>统计表和统计图　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统计表的基本结构和要求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统计图形的类型、选择及制图通则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225"/>
        <w:gridCol w:w="6192"/>
      </w:tblGrid>
      <w:tr>
        <w:trPr>
          <w:trHeight w:val="540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单元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目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、流行病学原理和方法　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流行病学概论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的定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的原理、基本原则及方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的用途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流行病学资料的来源与疾病分布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健康相关资料的来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疾病分布的常用测量指标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疾病流行强度：散发、暴发、流行、大流行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疾病三间分布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常用流行病学研究方法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方法分类及研究设计的基本内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描述流行病学：描述流行病学的概念；现况研究的概念、普查与抽样调查的概念、抽样方法及样本含量的估计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分析流行病学：分析流行病学的概念及分类；病例对照研究的概念、研究对象的选择、样本含量的估计及资料的统计分析、优点和局限性；队列研究的概念、用途、种类、研究对象的选择、样本含量的估计、资料分析、优点及局限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实验流行病学：实验流行病学的概念、基本特征、分类；临床试验的概念及设计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偏倚控制及病因推断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研究的偏倚：概念；选择性偏倚、信息偏倚、混杂偏倚；偏倚的控制方法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因及其推断：病因的概念、类型，病因研究的基本方法及因果关系判断标准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诊断试验和筛检试验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试验和筛检试验的概念、目的、应用原则及区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试验和筛检试验的评价方法和评价指标评价方法；评价指标：评价真实性的指标、评价可靠性的指标、评价收益的指标；确定试验判断标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提高试验效率的方法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公共卫生监测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公共卫生监测概述：定义、目的、种类、程序以及监测系统的评价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疾病监测：概念、我国主要的疾病监测方法：被动监测、主动监测、常规报告、哨点监测；我国疾病监测体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药物不良反应监测：药物不良反应的概念、药物不良反应监测的概念和方法及药物不良反应因果关系评价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疾病暴发的调查与分析　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sz w:val="18"/>
                <w:szCs w:val="18"/>
                <w:lang w:bidi="ar"/>
              </w:rPr>
              <w:t>循证医学　　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基本概念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循证医学的基本过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证据的主要类型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93"/>
        <w:gridCol w:w="2493"/>
      </w:tblGrid>
      <w:tr>
        <w:trPr>
          <w:trHeight w:val="540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单元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目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</w:tbl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95975" cy="7324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30"/>
        <w:gridCol w:w="5066"/>
      </w:tblGrid>
      <w:tr>
        <w:trPr>
          <w:trHeight w:val="54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单元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目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五、社区公共卫生 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传染病的预防与控制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传染病预防控制的策略与措施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计划免疫：计划免疫的定义及疫苗的效果评价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慢性非传染性疾病的预防与管理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慢性非传染性疾病的流行现状及防治策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慢性非传染性疾病的管理：疾病的管理概念，慢性非传染性疾病管理的原则，慢性病自我管理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环境卫生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环境卫生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环境污染及其来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环境有害因素对健康的危害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环境污染物的危害度评价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环境有害因素的预防与控制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职业卫生服务与职业病管理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职业性有害因素：定义、分类及其对健康的危害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职业卫生服务：甩念、实施的原则及核心内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职业人群健康监护：概念、职业人群健康检查、职业环境监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职业病：概念、特点、诊断、报告、处理及预防管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工作有关疾病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食品安全与食 物中毒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食品安全：食源性疾病、食品中常见污染物及其危害、食品添加剂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食物中毒：定义、分类和特点；常见细菌性食物中毒；化学性食物中毒；有毒动植物食物中毒；真菌毒素和霉变食品中毒；食物中毒调查与处理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医疗场所健康 安全管理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院常见健康有害因素及其来源：医院专业因素、医院环境因素、医院管理因素及医院社会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院安全防范措施：患者安全防范措施、医务人员安全防范措施　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sz w:val="18"/>
                <w:szCs w:val="18"/>
                <w:lang w:bidi="ar"/>
              </w:rPr>
              <w:t>突发公共卫生 事件及其应急策略　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突发公共卫生事件的概念、分类和应急预案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群体不明原因疾病的应急处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急性化学中毒的应急处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电离辐射损伤的应急处理　</w:t>
            </w:r>
          </w:p>
        </w:tc>
      </w:tr>
    </w:tbl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794"/>
        <w:gridCol w:w="3204"/>
      </w:tblGrid>
      <w:tr>
        <w:trPr>
          <w:trHeight w:val="540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单元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目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六、卫生服务体系与卫生管理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卫生系统及其功能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卫生系统与卫生组织结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公共卫生体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医疗保健体系　</w:t>
            </w:r>
          </w:p>
        </w:tc>
      </w:tr>
      <w:tr>
        <w:trPr>
          <w:trHeight w:val="540" w:hRule="atLeast"/>
        </w:trPr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疗保险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疗保险概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我国医疗保障体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医疗费用控制措施　</w:t>
            </w:r>
          </w:p>
        </w:tc>
      </w:tr>
      <w:tr>
        <w:trPr>
          <w:trHeight w:val="540" w:hRule="atLeast"/>
        </w:trPr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全球卫生保健策略与我国卫生改革　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人享有卫生保健策略与初级卫生保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全球卫生面对的挑战与应对策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我国卫生面对的挑战与卫生改革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41">
    <w:name w:val="style141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"/>
    <w:qFormat/>
    <w:rPr/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stylespan">
    <w:name w:val="apple-style-span"/>
    <w:basedOn w:val="Style8"/>
    <w:qFormat/>
    <w:rPr/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6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