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</w:rPr>
        <w:t>2018</w:t>
      </w: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年医师资格考试报名资格审核材料袋目录</w:t>
      </w: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</w:rPr>
        <w:t>(</w:t>
      </w:r>
      <w:r>
        <w:fldChar w:fldCharType="begin"/>
      </w:r>
      <w:r>
        <w:rPr>
          <w:sz w:val="36"/>
          <w:kern w:val="0"/>
          <w:szCs w:val="36"/>
          <w:rFonts w:eastAsia="方正小标宋_GBK;微软雅黑" w:cs="Times New Roman" w:ascii="方正小标宋_GBK;微软雅黑" w:hAnsi="方正小标宋_GBK;微软雅黑"/>
          <w:lang w:val="en-US" w:eastAsia="en-US"/>
        </w:rPr>
        <w:instrText xml:space="preserve"> = 1 \* ROMAN </w:instrText>
      </w: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微软雅黑" w:cs="Times New Roman" w:ascii="方正小标宋_GBK;微软雅黑" w:hAnsi="方正小标宋_GBK;微软雅黑"/>
          <w:lang w:val="en-US" w:eastAsia="en-US"/>
        </w:rPr>
        <w:fldChar w:fldCharType="separate"/>
      </w: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  <w:lang w:val="en-US" w:eastAsia="en-US"/>
        </w:rPr>
        <w:t>I</w:t>
      </w: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微软雅黑" w:cs="Times New Roman" w:ascii="方正小标宋_GBK;微软雅黑" w:hAnsi="方正小标宋_GBK;微软雅黑"/>
          <w:lang w:val="en-US" w:eastAsia="en-US"/>
        </w:rPr>
        <w:fldChar w:fldCharType="end"/>
      </w: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身份证原件及复印件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bCs/>
                <w:kern w:val="0"/>
              </w:rPr>
              <w:t>《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  <w:t>医师资格考试考生承诺书》或《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应届医学专业毕业生医师资格考试报考承诺书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bCs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40"/>
              <w:jc w:val="both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146" w:hanging="0"/>
        <w:jc w:val="center"/>
        <w:rPr/>
      </w:pPr>
      <w:r>
        <w:rPr/>
        <w:t>2018</w:t>
      </w:r>
      <w:r>
        <w:rPr/>
        <w:t>年医师资格考试报名资格审核材料袋目录（Ⅱ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32"/>
                <w:szCs w:val="32"/>
              </w:rPr>
              <w:t>学校教学医院出具的实习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/>
      </w:pPr>
      <w:r>
        <w:rPr/>
        <w:t>2018</w:t>
      </w:r>
      <w:r>
        <w:rPr/>
        <w:t>年医师资格考试报名资格审核材料袋目录（Ⅲ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请表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法人代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由考生自己填写，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以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对考生从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0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/>
      </w:pPr>
      <w:r>
        <w:rPr/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法人代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由考生自己填写，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黑线以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带教老师对考生从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kern w:val="0"/>
          <w:sz w:val="24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是报考参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《医师资格考试违纪违规处理规定》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《医师资格考试医学综合笔试的分数公布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-3</w:t>
      </w:r>
    </w:p>
    <w:p>
      <w:pPr>
        <w:pStyle w:val="HTM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自愿参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人于    年考取              学校        专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硕士、博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研究生，拟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本人熟读并充分理解以下内容：根据《医师资格考试暂行办法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卫生部部长令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  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89" w:gutter="0" w:header="851" w:top="1928" w:footer="192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cp:keywords/>
  <dc:language>en-US</dc:language>
  <cp:lastModifiedBy>Administrator</cp:lastModifiedBy>
  <cp:lastPrinted>2017-02-08T09:26:00Z</cp:lastPrinted>
  <dcterms:modified xsi:type="dcterms:W3CDTF">2018-01-11T07:15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