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医执业助理医师考试大纲《方剂学》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准备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的考生都十分期待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已经公布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相比没有变化，为了帮助大家更好的了解大纲内容，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集整理 </w:t>
      </w:r>
      <w:r>
        <w:rPr>
          <w:sz w:val="18"/>
          <w:szCs w:val="18"/>
        </w:rPr>
        <w:t>. www.med126.com</w:t>
      </w:r>
      <w:r>
        <w:rPr>
          <w:sz w:val="18"/>
          <w:szCs w:val="18"/>
        </w:rPr>
        <w:t>小编特为大家将大纲整理汇总如下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第一单元 总论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细目一：方剂与制法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方剂与治法的关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用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方剂的组成与变化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方剂的组成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方剂的变化形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剂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剂型汤剂、丸剂、散剂、膏剂的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解表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解表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辛温解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麻黄汤、桂枝汤的组成药物、功用、主治证候、配伍意义、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小青龙汤、九味羌活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辛凉解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银翘散的组成药物、功用、主治证候、配伍意义、全方配伍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麻黄杏仁甘草石膏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桑菊饮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扶正解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败毒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泻下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泻下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寒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大承气汤的组成药物、功用、主治证候、配伍意义、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大黄牡丹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温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温脾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润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麻子仁丸的组成药物、功用、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和解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和解剂的适用范同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和解少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小柴胡汤的组成药物、功用、主治证候、配伍意义、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蒿芩清胆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调和肝脾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逍遥散的组成药物、功用、主治证候、配伍意义、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四逆散的组成药物、功用、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调和肠胃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半夏泻心汤的组成药物、功用、主治证候、配伍意义、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38800" cy="33337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清热解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黄连解毒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仙方活命饮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清脏腑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龙胆泻肝汤、芍药汤、左金丸的组成药物、功用、主治证候、配伍意义、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导赤散、清胃散、左金丸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苇茎汤、白头翁汤、泻白散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清虚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青蒿鳖甲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祛暑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祛暑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祛暑解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香薷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祛暑益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清暑益气汤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温热经纬》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的组成药物、功用、主治证候 </w:t>
      </w:r>
      <w:r>
        <w:rPr>
          <w:sz w:val="18"/>
          <w:szCs w:val="18"/>
        </w:rPr>
        <w:br/>
        <w:br/>
        <w:t>[NextPage]</w:t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温里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温里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温中祛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理中丸、小建中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回阳救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四逆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温经散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当归四逆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阳和汤的组成药物、功用、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表里双解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表里双解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解表清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葛根黄芩黄连汤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解表攻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大柴胡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补益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补益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补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补中益气汤的组成药物、功用、主治证候、配伍意义及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四君子汤、参苓白术散、生脉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补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四物汤、归脾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气血双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炙甘草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补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六味地黄丸的组成药物、功用、主治证候、配伍意义及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大补阴丸、百合固金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一贯煎的组成药物、功用、主治症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补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肾气丸的组成药物、功用、主治证候、配伍意义及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阴阳双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地黄饮子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单元 固涩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固涩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固表止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牡蛎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涩肠固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真人养脏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涩精止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桑螵蛸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固崩止带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固冲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一单元 安神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安神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重镇安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朱砂安神丸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滋养安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天王补心丹、酸枣仁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0225" cy="30003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三单元 理气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理气剂的适用范尉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行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 xml:space="preserve">越鞠丸、半夏厚朴汤、瓜蒌薤白自酒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柴胡疏肝散、暖肝煎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降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苏子降气汤的组成药物、功用、主治证候、配伍意及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旋覆代赭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定喘汤的组成药物、功用、主治证候 </w:t>
      </w:r>
      <w:r>
        <w:rPr>
          <w:sz w:val="18"/>
          <w:szCs w:val="18"/>
        </w:rPr>
        <w:br/>
        <w:br/>
        <w:t>[NextPage]</w:t>
      </w:r>
    </w:p>
    <w:p>
      <w:pPr>
        <w:pStyle w:val="Style20"/>
        <w:ind w:firstLine="420"/>
        <w:rPr/>
      </w:pPr>
      <w:hyperlink r:id="rId5" w:tgtFrame="http://www.med126.com/_blank">
        <w:r>
          <w:rPr>
            <w:sz w:val="18"/>
            <w:szCs w:val="18"/>
          </w:rPr>
        </w:r>
      </w:hyperlink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四单元 理血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理血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活血祛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府逐瘀汤、补阳还五汤的组成药物、功用、主治证候、配伍意义及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桃核承气汤、温经汤、生化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止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咳血方、黄土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小蓟饮子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五单元 治风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治风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疏散外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川芎茶调散的组成药物、功用、主治证候、配伍意义及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消风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小活络丹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平息内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羚角钩藤汤、镇肝息风汤、天麻钩藤饮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六单元 治燥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治燥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轻宣外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杏苏散、清燥救肺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桑杏汤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滋阴润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麦门冬汤的组成药物、功用、主治证候、配伍意义及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七单元 祛湿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祛湿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燥湿和胃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藿香正气散的组成药物、功用、主治证候、配伍意义及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平胃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清热祛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茵陈蒿汤的组成药物、功用、主治证候、配伍意义及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八正散、三仁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利水渗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五苓散、猪苓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防己黄芪汤的组成药物、功用、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温化寒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实脾散、真武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苓桂术甘汤的组成药物、功用、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祛湿化浊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完带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祛风胜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独活寄生汤的组成药物、功用、主治证候、配伍意义及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羌活胜湿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八单元 祛痰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祛痰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燥湿化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二陈汤、温胆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清热化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清气化痰丸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润燥化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贝母瓜蒌散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温化寒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苓甘五味姜辛汤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化痰息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半夏白术天麻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九单元 消食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消食剂的适用范嗣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消食化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保和丸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健脾消食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健脾丸的组成药物、功用、主治证候、配伍意义及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单元 驱虫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乌梅丸的组成药物、功用、主治证候及配伍意义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Articletitle">
    <w:name w:val="article_title"/>
    <w:basedOn w:val="Style8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6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"/>
    <w:qFormat/>
    <w:rPr/>
  </w:style>
  <w:style w:type="character" w:styleId="Style141">
    <w:name w:val="style141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yishi/tcmzl/d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ed126.com/yishi/tcmzl/d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6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