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诊断学基础大纲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9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诊断学基础大纲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第一单元 症状学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细目一：发热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热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头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胸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腹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咳嗽与咯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咯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呼吸困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水肿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皮肤黏膜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肤黏膜出血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肤黏膜出血的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皮肤黏膜出血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恶心与呕吐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心与呕吐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与呕吐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呕血与黑便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黄疽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的正常代谢途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室检查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抽搐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四：意识障碍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意识障碍的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意识障碍的临床表现（嗜睡、昏睡、昏迷、意识模糊、谵妄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意识障碍的伴随症状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问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诊的内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检体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基本检查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全身状态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皮肤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弹性、颜色、湿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619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颈部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胸壁及胸廓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部体表标志及分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异常胸廓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壁静脉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壁及胸骨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乳房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和胸膜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呼吸系统常见疾病的体征（肺实变、肺气肿、胸腔积液、肺不张及气胸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心脏、血管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正常心音及其产生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音听诊（正常心音、心音改变、喀喇音、奔马律及开瓣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产生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脏杂音的特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各瓣膜区常见杂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心包摩擦音听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 xml:space="preserve">血管检查及周围血管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腹部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部视诊（外形、呼吸运动、腹壁静脉、胃肠型和蠕动波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部触诊（腹壁紧张度、压痛和反跳痛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内脏器触诊（肝、胆、脾、肾、膀胱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部叩诊（叩诊音，肝、脾、膀胱叩诊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胃泡鼓音区和移动性浊音叩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腹部听诊（肠鸣音、上腹部振水音、血管杂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腹部常见疾病的体征（急性腹膜炎、肝硬化门静脉高压、肠梗阻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且十一：肛门、直肠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门、直肠视诊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9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脊柱与四肢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脊柱检查（弯曲度、活动度、压痛与叩击痛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肢、关节检查（形态、运动功能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神经系统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障碍及其常见类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2390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栓与止血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出血时间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小板聚集试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凝血因子检测（活化部分凝血酶原时间、凝血酶原时间、血浆纤维蛋白原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纤溶活性检测（</w:t>
      </w:r>
      <w:r>
        <w:rPr>
          <w:sz w:val="18"/>
          <w:szCs w:val="18"/>
        </w:rPr>
        <w:t>D-</w:t>
      </w:r>
      <w:r>
        <w:rPr>
          <w:sz w:val="18"/>
          <w:szCs w:val="18"/>
        </w:rPr>
        <w:t>二聚体、</w:t>
      </w:r>
      <w:r>
        <w:rPr>
          <w:sz w:val="18"/>
          <w:szCs w:val="18"/>
        </w:rPr>
        <w:t>3P</w:t>
      </w:r>
      <w:r>
        <w:rPr>
          <w:sz w:val="18"/>
          <w:szCs w:val="18"/>
        </w:rPr>
        <w:t xml:space="preserve">试验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服抗凝药治疗监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骨髓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髓细胞学检查的临床意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髓增生程度分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脏病实验室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蛋白质代谢检查（血清蛋白测定、血清蛋白电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肾功能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测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尿酸测定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9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常用生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（血糖、葡萄糖耐量试验、血清糖化血红蛋白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（血清钾、钠、氯、钙、磷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清铁及其代谢物测定（血清铁、铁饱和度、铁蛋白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酶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免疫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清免疫球蛋白及补体测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0</w:t>
      </w:r>
      <w:r>
        <w:rPr>
          <w:sz w:val="18"/>
          <w:szCs w:val="18"/>
        </w:rPr>
        <w:t xml:space="preserve">、肥达反应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9-9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身抗体检查（</w:t>
      </w:r>
      <w:r>
        <w:rPr>
          <w:sz w:val="18"/>
          <w:szCs w:val="18"/>
        </w:rPr>
        <w:t>R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NA</w:t>
      </w:r>
      <w:r>
        <w:rPr>
          <w:sz w:val="18"/>
          <w:szCs w:val="18"/>
        </w:rPr>
        <w:t>抗体谱、抗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抗体、</w:t>
      </w:r>
      <w:r>
        <w:rPr>
          <w:sz w:val="18"/>
          <w:szCs w:val="18"/>
        </w:rPr>
        <w:t>AT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M</w:t>
      </w:r>
      <w:r>
        <w:rPr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C</w:t>
      </w:r>
      <w:r>
        <w:rPr>
          <w:sz w:val="18"/>
          <w:szCs w:val="18"/>
        </w:rPr>
        <w:t>反应蛋白（</w:t>
      </w:r>
      <w:r>
        <w:rPr>
          <w:sz w:val="18"/>
          <w:szCs w:val="18"/>
        </w:rPr>
        <w:t>CRP</w:t>
      </w:r>
      <w:r>
        <w:rPr>
          <w:sz w:val="18"/>
          <w:szCs w:val="18"/>
        </w:rPr>
        <w:t xml:space="preserve">）检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尿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性状检查（尿量、颜色、气味、比重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、菌落计数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粪便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粪便标本采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性状检查（量、颜色、性状、气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细菌学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痰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液标本的收集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性状检查（量、色、性状、气味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病原体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浆膜腔穿刺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脑脊液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、禁忌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0003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异常心电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肌梗死及心肌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（窦性心律失常、早搏、异位性心动过速、颤动、房室传导阻滞、预激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的临床应用价值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影像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超声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狭窄、扩张性心肌病的异常声像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胆囊结石、泌尿系结石的异常声像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脂肪肝、肝硬化的异常声像图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放射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的特性及成像原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X</w:t>
      </w:r>
      <w:r>
        <w:rPr>
          <w:sz w:val="18"/>
          <w:szCs w:val="18"/>
        </w:rPr>
        <w:t xml:space="preserve">线检查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骨与关节常见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放射性核素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脏器显像检查（甲状腺、心肌灌注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外竞争放射分析（</w:t>
      </w:r>
      <w:r>
        <w:rPr>
          <w:sz w:val="18"/>
          <w:szCs w:val="18"/>
        </w:rPr>
        <w:t>T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肽、胰岛素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病历与诊断方法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zys/dg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