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ind w:firstLine="420"/>
        <w:jc w:val="center"/>
        <w:rPr/>
      </w:pPr>
      <w:r>
        <w:rPr>
          <w:rStyle w:val="StrongEmphasis"/>
          <w:szCs w:val="24"/>
        </w:rPr>
        <w:t>中医执业医师笔试考试大纲下载</w:t>
      </w:r>
      <w:r>
        <w:rPr>
          <w:rStyle w:val="StrongEmphasis"/>
          <w:szCs w:val="24"/>
        </w:rPr>
        <w:t>2018</w:t>
      </w:r>
      <w:r>
        <w:rPr>
          <w:rStyle w:val="StrongEmphasis"/>
          <w:szCs w:val="24"/>
        </w:rPr>
        <w:t>年</w:t>
      </w:r>
      <w:r>
        <w:rPr>
          <w:rStyle w:val="StrongEmphasis"/>
          <w:szCs w:val="24"/>
        </w:rPr>
        <w:t>:</w:t>
      </w:r>
      <w:r>
        <w:rPr>
          <w:rStyle w:val="StrongEmphasis"/>
          <w:szCs w:val="24"/>
        </w:rPr>
        <w:t>中医外科学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018</w:t>
      </w:r>
      <w:r>
        <w:rPr>
          <w:sz w:val="18"/>
          <w:szCs w:val="18"/>
        </w:rPr>
        <w:t>年中医执业医师考试大纲与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大纲相比没有变化，具体的大纲汇总如下：</w:t>
      </w:r>
    </w:p>
    <w:p>
      <w:pPr>
        <w:pStyle w:val="Style16"/>
        <w:ind w:firstLine="420"/>
        <w:rPr/>
      </w:pPr>
      <w:r>
        <w:rPr>
          <w:sz w:val="18"/>
          <w:szCs w:val="18"/>
        </w:rPr>
        <w:t>2018</w:t>
      </w:r>
      <w:r>
        <w:rPr>
          <w:sz w:val="18"/>
          <w:szCs w:val="18"/>
        </w:rPr>
        <w:t>年中医执业医师考试大纲</w:t>
      </w:r>
      <w:r>
        <w:rPr>
          <w:sz w:val="18"/>
          <w:szCs w:val="18"/>
        </w:rPr>
        <w:t>-</w:t>
      </w:r>
      <w:r>
        <w:rPr>
          <w:sz w:val="18"/>
          <w:szCs w:val="18"/>
        </w:rPr>
        <w:t>中医外科学大纲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第一单元 中医外科疾病的病因病机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细目一：致病因素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外感六淫致病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情志内伤致病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饮食不节致病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外来伤害致病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劳伤虚损致病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感受特殊之毒致病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 xml:space="preserve">痰饮瘀血致病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发病机理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邪正盛衰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气血凝滞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经络阻塞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脏腑失和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二单元 中医外科疾病辨证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辨病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辨病的概念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辨病的方法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阴阳辨证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以局部症状辨别阴阳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阴阳辨证应注意的问题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部位辨证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发于上部的疾病的病因与特点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发于中部的疾病的病因与特点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发于下部的疾病的病因与特点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四：经络辨证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十二经脉气血多少与外科疾病的关系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引经药医学</w:t>
      </w:r>
      <w:r>
        <w:rPr>
          <w:sz w:val="18"/>
          <w:szCs w:val="18"/>
        </w:rPr>
        <w:t>.</w:t>
      </w:r>
      <w:r>
        <w:rPr>
          <w:sz w:val="18"/>
          <w:szCs w:val="18"/>
        </w:rPr>
        <w:t>全</w:t>
      </w:r>
      <w:r>
        <w:rPr>
          <w:sz w:val="18"/>
          <w:szCs w:val="18"/>
        </w:rPr>
        <w:t>.</w:t>
      </w:r>
      <w:r>
        <w:rPr>
          <w:sz w:val="18"/>
          <w:szCs w:val="18"/>
        </w:rPr>
        <w:t>在</w:t>
      </w:r>
      <w:r>
        <w:rPr>
          <w:sz w:val="18"/>
          <w:szCs w:val="18"/>
        </w:rPr>
        <w:t>.</w:t>
      </w:r>
      <w:r>
        <w:rPr>
          <w:sz w:val="18"/>
          <w:szCs w:val="18"/>
        </w:rPr>
        <w:t>线</w:t>
      </w:r>
      <w:r>
        <w:rPr>
          <w:sz w:val="18"/>
          <w:szCs w:val="18"/>
        </w:rPr>
        <w:t>,</w:t>
      </w:r>
      <w:r>
        <w:rPr>
          <w:sz w:val="18"/>
          <w:szCs w:val="18"/>
        </w:rPr>
        <w:t>提供</w:t>
      </w:r>
      <w:r>
        <w:rPr>
          <w:sz w:val="18"/>
          <w:szCs w:val="18"/>
        </w:rPr>
        <w:t>.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五：局部辨证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辨肿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辨肿块结节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辨痛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辨痒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辨脓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辨溃疡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 xml:space="preserve">辨出血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三单元 中医外科疾病治法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内治法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外科内治消、托、补三大法的应用与内涵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清热法、和营法、内托法的代表方剂及应用 </w:t>
      </w:r>
      <w:r>
        <w:rPr>
          <w:sz w:val="18"/>
          <w:szCs w:val="18"/>
        </w:rPr>
        <w:br/>
        <w:br/>
        <w:t>[NextPage]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br/>
        <w:br/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外治法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膏药、油膏的临床应用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箍围药的适应证、用法及注意点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掺药的种类及临床应用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切开法的适应证及具体运用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砭镰法、挑治法、挂线法、结扎法的适应证及用法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引流法、垫棉法、药筒拔法、针灸法、熏法、熨法、溻渍法、冷冻法、激光疗法适应证、用法及注意点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四单元 疮疡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疖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疖的定义与特点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疖的病因病机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疖的临床表现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疖的治疗方法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疔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疔的特点与种类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颜面部疔疮的临床表现及与疖的鉴别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手足部疔疮的临床表现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手足部疔疮成脓期切开引流要求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红丝疔的定义、特点及外治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疗的内治法原则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痈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痈的概念与特点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痈的病因病机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痈的辨证论治方法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颈痈的特点与治疗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四：发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发的含义与特点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锁喉痈、臀痈的临床特点与治疗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五：有头疽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有头疽的特点与病因病机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有头疽的临床表现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有头疽的内治与外治方法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六：流注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流注的特点与病因病机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流注的临床表现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流注的内治与外治方法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七：丹毒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丹毒的临床特点及不同部位丹毒的病名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丹毒的病因病机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丹毒的内外治法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八：走黄与内陷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走黄与内陷的概念及病因病机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内陷的分类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走黄与内陷的治疗原则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572125" cy="330517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粉刺性乳痈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粉刺性乳痈的概念与特点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粉刺性乳痈的鉴别诊断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四：乳漏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乳漏的病因病机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乳漏的外治法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五：乳癖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乳癖的概念与特点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乳癖的病因病机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乳癖的临床表现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乳癖的辨证论治 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[NextPage]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br/>
        <w:br/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六：乳核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乳核的特点与临床表现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乳核的辨证论治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七：乳岩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乳岩的发病情况与特点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乳岩的临床表现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乳岩的辨证分型治疗。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乳岩与乳癖、乳核的鉴别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六单元 瘿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气瘿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气瘿的病因病机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气瘿的临床表现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气瘿的内治法与预防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肉瘿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肉瘿的概念、特点及病因病机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肉瘿的辨证论治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瘿痈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瘿痈的含义与特点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瘿痈的诊断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瘿痈的内外治法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四：石瘿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石瘿的含义与特点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石瘿的病因病机与诊断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石瘿的治疗原则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七单元 瘤、岩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脂瘤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脂瘤的概念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脂瘤的诊断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脂瘤的治疗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血瘤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血瘤的概念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血瘤的诊断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血瘤的治疗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肉瘤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肉瘤的概念及临床表现特点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四：失荣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失荣的概念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失荣的病因病机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失荣的临床表现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失荣的辨证论治方法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八单元 皮肤及性传播疾病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热疮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热疮的病因病机与治疗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蛇串疮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蛇串疮的概念与特点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蛇串疮的辨证论治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疣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不同疣的特点与好发部位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寻常疣、扁平疣、传染性软疣的治疗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四：癣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头癣、手足癣、体癣和花斑癣的临床特点与诊断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癣的治疗方法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五：脂溢性皮炎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脂溢性皮炎的概念与特点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脂溢性皮炎的辨证论治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六：油风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油风的概念与特点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油风的辨证论治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七：黄水疮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黄水疮的概念与特点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黄水疮的辨证论治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八：虫咬皮炎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虫咬皮炎的概念与特点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虫咬皮炎的辨证论治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九：疥疮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疥疮的病因病机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疥疮的临床特点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疥疮的治疗与预防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十：湿疮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湿疮的临床特点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湿疮的病因病机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湿疮的辨证治疗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婴儿湿疮的病因、辨证论治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十一：接触性皮炎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接触性皮炎的诊断要点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接触性皮炎的治疗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接触性皮炎与急性湿疮、颜面丹毒的鉴别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十二：药毒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药毒的病因病机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药毒的诊断、治疗与预防调护 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[NextPage]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br/>
        <w:br/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十三：瘾疹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瘾疹的病因病机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瘾疹的临床表现与治疗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十四：牛皮癣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牛皮癣的皮损特点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牛皮癣的治疗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十五：白疕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白疕</w:t>
      </w:r>
      <w:r>
        <w:rPr>
          <w:sz w:val="18"/>
          <w:szCs w:val="18"/>
        </w:rPr>
        <w:t>(</w:t>
      </w:r>
      <w:r>
        <w:rPr>
          <w:sz w:val="18"/>
          <w:szCs w:val="18"/>
        </w:rPr>
        <w:t>寻常型</w:t>
      </w:r>
      <w:r>
        <w:rPr>
          <w:sz w:val="18"/>
          <w:szCs w:val="18"/>
        </w:rPr>
        <w:t>)</w:t>
      </w:r>
      <w:r>
        <w:rPr>
          <w:sz w:val="18"/>
          <w:szCs w:val="18"/>
        </w:rPr>
        <w:t xml:space="preserve">的皮损特点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白疕</w:t>
      </w:r>
      <w:r>
        <w:rPr>
          <w:sz w:val="18"/>
          <w:szCs w:val="18"/>
        </w:rPr>
        <w:t>(</w:t>
      </w:r>
      <w:r>
        <w:rPr>
          <w:sz w:val="18"/>
          <w:szCs w:val="18"/>
        </w:rPr>
        <w:t>寻常型</w:t>
      </w:r>
      <w:r>
        <w:rPr>
          <w:sz w:val="18"/>
          <w:szCs w:val="18"/>
        </w:rPr>
        <w:t>)</w:t>
      </w:r>
      <w:r>
        <w:rPr>
          <w:sz w:val="18"/>
          <w:szCs w:val="18"/>
        </w:rPr>
        <w:t xml:space="preserve">的辨证治疗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十六：淋病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淋病的病因病机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淋病的诊断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淋病的辨证论治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淋病的其他治疗方法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十七：梅毒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梅毒的病因病机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梅毒的诊断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梅毒的辨证论治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梅毒的其他治疗方法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十八：尖锐湿疣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尖锐湿疣的病因病机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尖锐湿疣的诊断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尖锐湿疣的鉴别诊断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尖锐湿疣的辨证论治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尖锐湿疣的其他治疗方法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619750" cy="364807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肛隐窝炎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肛隐窝炎的并发症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肛隐窝炎的病因病机、主要症状及手术治疗的适应证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四：肛痈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肛痈的定义及病因病机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肛痈的诊断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肛痈的治疗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五：肛漏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肛漏的病因病机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肛漏的诊断与分类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肛漏的挂线疗法和切开疗法的适应证、禁忌证及治疗原理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肛漏手术注意事项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六：肛裂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肛裂的定义与病因病机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肛裂的主要症状与分类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肛裂的辨证论治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肛裂手术治疗的不同方法及其适应证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七：脱肛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脱肛的定义及病因病机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脱肛的症状与分类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一度直肠黏膜脱垂与内痔脱出的鉴别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脱肛的内治法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脱肛的其他疗法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八：锁肛痔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锁肛痔的主要症状及常用检查方法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锁肛痔的治疗原则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十单元 泌尿男性疾病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子痈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子痈的含义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子痈的病因病机、诊断及治疗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子痰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子痰的含义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子痰的病因病机、诊断及治疗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阴茎痰核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阴茎痰核的临床表现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阴茎痰核的辨证论治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四：尿石症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尿石症的病因病机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尿石症的诊断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尿石症的治疗方法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五：慢性前列腺炎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慢性前列腺炎的病因病机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慢性前列腺炎的诊断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慢性前列腺炎的辨证论治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六：前列腺增生症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前列腺增生症的主要临床表现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前列腺增生症的辨证论治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前列腺增生症的其他疗法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十一单元 其他外科疾病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冻疮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冻疮的临床表现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严重全身冻疮的急救和复温方法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烧伤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烧伤面积的计算方法及烧伤深度的分类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重度烧伤的辨证分型、治疗原则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中小面积烧伤创面的正确处理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毒蛇咬伤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我国常见毒蛇的种类、有毒蛇与无毒蛇在形态和齿痕上的区别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毒蛇咬伤的病因病机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毒蛇咬伤的治疗措施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四：破伤风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破伤风的病因病机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破伤风的临床表现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破伤风的治疗原则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五：肠痈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肠痈的病因病机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肠痈的诊断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肠痈的辨证论治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肠痈的其他疗法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十二单元 周围血管疾病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股肿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股肿的含义与特点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股肿的病因病机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股肿的诊断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股肿的辨证论治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血栓性浅静脉炎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血栓性浅静脉炎的病因病机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血栓性浅静脉炎的临床表现与常见类型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血栓性浅静脉炎的辨证论治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筋瘤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筋瘤的定义与特点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筋瘤的治疗方法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四：臁疮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臁疮的病因病机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臁疮的局部辨证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臁疮的内、外治疗原则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细目五：脱疽医学</w:t>
      </w:r>
      <w:r>
        <w:rPr>
          <w:sz w:val="18"/>
          <w:szCs w:val="18"/>
        </w:rPr>
        <w:t>.</w:t>
      </w:r>
      <w:r>
        <w:rPr>
          <w:sz w:val="18"/>
          <w:szCs w:val="18"/>
        </w:rPr>
        <w:t>全</w:t>
      </w:r>
      <w:r>
        <w:rPr>
          <w:sz w:val="18"/>
          <w:szCs w:val="18"/>
        </w:rPr>
        <w:t>.</w:t>
      </w:r>
      <w:r>
        <w:rPr>
          <w:sz w:val="18"/>
          <w:szCs w:val="18"/>
        </w:rPr>
        <w:t>在</w:t>
      </w:r>
      <w:r>
        <w:rPr>
          <w:sz w:val="18"/>
          <w:szCs w:val="18"/>
        </w:rPr>
        <w:t>.</w:t>
      </w:r>
      <w:r>
        <w:rPr>
          <w:sz w:val="18"/>
          <w:szCs w:val="18"/>
        </w:rPr>
        <w:t>线</w:t>
      </w:r>
      <w:r>
        <w:rPr>
          <w:sz w:val="18"/>
          <w:szCs w:val="18"/>
        </w:rPr>
        <w:t>,</w:t>
      </w:r>
      <w:r>
        <w:rPr>
          <w:sz w:val="18"/>
          <w:szCs w:val="18"/>
        </w:rPr>
        <w:t>提供</w:t>
      </w:r>
      <w:r>
        <w:rPr>
          <w:sz w:val="18"/>
          <w:szCs w:val="18"/>
        </w:rPr>
        <w:t xml:space="preserve">.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脱疽的定义、特点与病因病机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脱疽的诊断与鉴别诊断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脱疽的辨证论治 </w:t>
      </w:r>
    </w:p>
    <w:p>
      <w:pPr>
        <w:pStyle w:val="Style16"/>
        <w:spacing w:before="280" w:after="28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脱疽的其他疗法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黑体">
    <w:altName w:val="SimHei"/>
    <w:charset w:val="86"/>
    <w:family w:val="modern"/>
    <w:pitch w:val="default"/>
  </w:font>
  <w:font w:name="Franklin Gothic Medium">
    <w:charset w:val="00"/>
    <w:family w:val="swiss"/>
    <w:pitch w:val="variable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5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Style9">
    <w:name w:val="批注引用"/>
    <w:qFormat/>
    <w:rPr>
      <w:sz w:val="21"/>
      <w:szCs w:val="21"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basedOn w:val="Style8"/>
    <w:qFormat/>
    <w:rPr>
      <w:kern w:val="2"/>
      <w:sz w:val="18"/>
      <w:szCs w:val="18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tyle10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TimesNewRoman">
    <w:name w:val="表格标题 + Times New Roman"/>
    <w:basedOn w:val="Style10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1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TimesNewRoman1">
    <w:name w:val="正文文本 + Times New Roman"/>
    <w:basedOn w:val="Char11"/>
    <w:qFormat/>
    <w:rPr>
      <w:rFonts w:ascii="Times New Roman" w:hAnsi="Times New Roman" w:cs="Times New Roman"/>
      <w:sz w:val="20"/>
      <w:szCs w:val="20"/>
    </w:rPr>
  </w:style>
  <w:style w:type="character" w:styleId="TimesNewRoman11">
    <w:name w:val="正文文本 + Times New Roman1"/>
    <w:basedOn w:val="Char11"/>
    <w:qFormat/>
    <w:rPr>
      <w:rFonts w:ascii="Times New Roman" w:hAnsi="Times New Roman" w:cs="Times New Roman"/>
      <w:sz w:val="20"/>
      <w:szCs w:val="20"/>
      <w:lang w:val="en-US"/>
    </w:rPr>
  </w:style>
  <w:style w:type="character" w:styleId="3pt">
    <w:name w:val="正文文本 + 间距 -3 pt"/>
    <w:basedOn w:val="Char1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Char2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2SimSun">
    <w:name w:val="正文文本 (2) + SimSun"/>
    <w:basedOn w:val="2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Appleconvertedspace">
    <w:name w:val="apple-converted-space"/>
    <w:basedOn w:val="Style8"/>
    <w:qFormat/>
    <w:rPr/>
  </w:style>
  <w:style w:type="character" w:styleId="Char3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145pt">
    <w:name w:val="正文文本 + 14.5 pt"/>
    <w:basedOn w:val="Char11"/>
    <w:qFormat/>
    <w:rPr>
      <w:spacing w:val="-20"/>
      <w:sz w:val="29"/>
      <w:szCs w:val="29"/>
      <w:lang w:val="en-US" w:eastAsia="en-US"/>
    </w:rPr>
  </w:style>
  <w:style w:type="character" w:styleId="105pt">
    <w:name w:val="正文文本 + 10.5 pt"/>
    <w:basedOn w:val="Char11"/>
    <w:qFormat/>
    <w:rPr>
      <w:sz w:val="21"/>
      <w:szCs w:val="21"/>
    </w:rPr>
  </w:style>
  <w:style w:type="character" w:styleId="115pt">
    <w:name w:val="正文文本 + 11.5 pt"/>
    <w:basedOn w:val="Char1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FranklinGothicMedium">
    <w:name w:val="正文文本 + Franklin Gothic Medium"/>
    <w:basedOn w:val="Char1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Char4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Articletitle">
    <w:name w:val="article_title"/>
    <w:basedOn w:val="Style8"/>
    <w:qFormat/>
    <w:rPr/>
  </w:style>
  <w:style w:type="character" w:styleId="ZChar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Char5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21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tyle11">
    <w:name w:val="表格标题"/>
    <w:qFormat/>
    <w:rPr/>
  </w:style>
  <w:style w:type="character" w:styleId="Char6">
    <w:name w:val="页脚 Char"/>
    <w:basedOn w:val="Style8"/>
    <w:qFormat/>
    <w:rPr>
      <w:kern w:val="2"/>
      <w:sz w:val="18"/>
      <w:szCs w:val="18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Style141">
    <w:name w:val="style141"/>
    <w:basedOn w:val="Style8"/>
    <w:qFormat/>
    <w:rPr/>
  </w:style>
  <w:style w:type="character" w:styleId="Char7">
    <w:name w:val="批注框文本 Char"/>
    <w:basedOn w:val="Style8"/>
    <w:qFormat/>
    <w:rPr>
      <w:kern w:val="2"/>
      <w:sz w:val="18"/>
      <w:szCs w:val="18"/>
    </w:rPr>
  </w:style>
  <w:style w:type="character" w:styleId="ZChar1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Applestylespan">
    <w:name w:val="apple-style-span"/>
    <w:basedOn w:val="Style8"/>
    <w:qFormat/>
    <w:rPr/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3Char1">
    <w:name w:val="正文文本缩进 3 Char"/>
    <w:basedOn w:val="Style8"/>
    <w:qFormat/>
    <w:rPr>
      <w:kern w:val="2"/>
      <w:sz w:val="16"/>
      <w:szCs w:val="16"/>
    </w:rPr>
  </w:style>
  <w:style w:type="character" w:styleId="SimSun2">
    <w:name w:val="正文文本 + SimSun2"/>
    <w:basedOn w:val="Char11"/>
    <w:qFormat/>
    <w:rPr>
      <w:spacing w:val="20"/>
      <w:sz w:val="23"/>
      <w:szCs w:val="23"/>
      <w:lang w:val="en-US"/>
    </w:rPr>
  </w:style>
  <w:style w:type="character" w:styleId="Msoins">
    <w:name w:val="msoins"/>
    <w:basedOn w:val="Style8"/>
    <w:qFormat/>
    <w:rPr/>
  </w:style>
  <w:style w:type="character" w:styleId="Style12">
    <w:name w:val="表格标题 + 斜体"/>
    <w:basedOn w:val="Style10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Char8">
    <w:name w:val="日期 Char"/>
    <w:basedOn w:val="Style8"/>
    <w:qFormat/>
    <w:rPr>
      <w:kern w:val="2"/>
      <w:sz w:val="21"/>
      <w:szCs w:val="21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HTMLMarkup">
    <w:name w:val="HTML Markup"/>
    <w:qFormat/>
    <w:rPr>
      <w:vanish/>
      <w:color w:val="FF0000"/>
    </w:rPr>
  </w:style>
  <w:style w:type="character" w:styleId="SimSun">
    <w:name w:val="正文文本 + SimSun"/>
    <w:basedOn w:val="Char11"/>
    <w:qFormat/>
    <w:rPr>
      <w:spacing w:val="20"/>
      <w:sz w:val="27"/>
      <w:szCs w:val="27"/>
    </w:rPr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1pt">
    <w:name w:val="正文文本 + 间距 -1 pt"/>
    <w:basedOn w:val="Char1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1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Char9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23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CharChar1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24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Char10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12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7-12-22T07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