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西医结合执业医师大纲传染病学大纲下载</w:t>
      </w:r>
    </w:p>
    <w:p>
      <w:pPr>
        <w:pStyle w:val="Style17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教材及实践技能考试指导已经公布，相信有很多将要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的考生们都比较关心相较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的教材与实践技能考试指导有没有什么变化。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经过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线 </w:t>
      </w:r>
      <w:r>
        <w:rPr>
          <w:sz w:val="18"/>
          <w:szCs w:val="18"/>
        </w:rPr>
        <w:t>. www.med126.com</w:t>
      </w:r>
      <w:r>
        <w:rPr>
          <w:sz w:val="18"/>
          <w:szCs w:val="18"/>
        </w:rPr>
        <w:t>的确认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教材与实践技能考试指导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较并没有任何变化，大家可以按照原计划进行复习，希望大家都可以在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中取得理想的成绩！</w:t>
      </w:r>
    </w:p>
    <w:p>
      <w:pPr>
        <w:pStyle w:val="Style17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传染病学大纲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第一单元 传染病学总论</w:t>
      </w:r>
      <w:r>
        <w:rPr>
          <w:sz w:val="18"/>
          <w:szCs w:val="18"/>
        </w:rPr>
        <w:t xml:space="preserve">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感染与免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染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染过程的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感染过程中病原体的作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感染过程中的免疫应答作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感染病的发病机制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传染病流行过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流行过程的基本条件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影响流行过程的因素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细目三：传染病的特征</w:t>
      </w:r>
      <w:r>
        <w:rPr>
          <w:sz w:val="18"/>
          <w:szCs w:val="18"/>
        </w:rPr>
        <w:t xml:space="preserve">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基本特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特征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四：传染病的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流行病学资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资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五：传染病的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治疗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治疗方法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六：传染病的预防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管理传染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切断传播途径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保护易感人群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二单元 病毒感染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病毒性肝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流行性感冒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三：人感染高致病性禽流感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四：传染性非典型肺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五：艾滋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 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六：流行性出血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ind w:firstLine="420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细目七：狂犬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八：流行性乙型脑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三单元 细菌感染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细目一：流行性脑脊髓膜炎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査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细目二：伤寒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査及其他检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三：细菌性痢疾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>细目四：霍乱</w:t>
      </w:r>
      <w:r>
        <w:rPr>
          <w:sz w:val="18"/>
          <w:szCs w:val="18"/>
        </w:rPr>
        <w:t xml:space="preserve">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第四单元 消毒与隔离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一：消毒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消毒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消毒的目的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消毒的种类 </w:t>
      </w:r>
    </w:p>
    <w:p>
      <w:pPr>
        <w:pStyle w:val="Style17"/>
        <w:ind w:firstLine="42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消毒方法 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消毒方法的监测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二：隔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隔离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隔离的种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隔离的期限 </w:t>
      </w:r>
    </w:p>
    <w:p>
      <w:pPr>
        <w:pStyle w:val="Style17"/>
        <w:ind w:firstLine="420"/>
        <w:rPr/>
      </w:pPr>
      <w:r>
        <w:rPr>
          <w:rStyle w:val="StrongEmphasis"/>
          <w:sz w:val="18"/>
          <w:szCs w:val="18"/>
        </w:rPr>
        <w:t xml:space="preserve">细目三：医院感染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院感染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医院感染的防护原则</w:t>
      </w:r>
    </w:p>
    <w:p>
      <w:pPr>
        <w:pStyle w:val="Style17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41">
    <w:name w:val="style141"/>
    <w:basedOn w:val="Style8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4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Msoins">
    <w:name w:val="msoins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0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