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基础综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组织病理学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基础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组织病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382"/>
        <w:gridCol w:w="3842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釉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本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牙体组织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反应性改变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神经分布和感觉、渗透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髓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增龄性变化、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、分类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牙骨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骨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龈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周组织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膜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功能、增龄性变化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槽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学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上皮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黏膜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底膜区、固有层、黏膜下层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咀嚼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分类及组织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被覆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特殊黏膜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6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379"/>
        <w:gridCol w:w="3849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睡液腺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腺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导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肌上皮细胞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组织学特点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大唾液腺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小唾液腺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部发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鳃弓和神经嵴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嵴、鳃弓、咽嚢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面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腭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舌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唾液腺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颌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、下颌骨的发育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牙的发育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胚的发生及分化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成釉器的发育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乳头、牙嚢的发育和牙板的结局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体、牙周组织的形成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本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釉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髓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根及牙周组织的形成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牙的发育异常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结构异常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釉质形成缺陷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氟牙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先天性梅毒牙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本质形成缺陷症Ⅱ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变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环素牙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龋病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齿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本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展过程及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骨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牙髓病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髓炎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髓变性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牙髓变性的病理变化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6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378"/>
        <w:gridCol w:w="3850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根尖周病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尖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根尖周炎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根尖周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龈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慢性龈炎和龈增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剥脱性龈病损的概念和病理变化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牙周组织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期的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静止期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变性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其他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周创伤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周萎缩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过度角化和角化不良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上皮异常增生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棘层松解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疱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基底细胞空泡性变及液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糜烂和溃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白斑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口腔黏膜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红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3) </w:t>
            </w:r>
            <w:r>
              <w:rPr>
                <w:rFonts w:cs="宋体;SimSun"/>
                <w:sz w:val="18"/>
                <w:szCs w:val="18"/>
              </w:rPr>
              <w:t>口腔扁平苔藓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慢性盘状红斑狼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见口腔黏膜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5) </w:t>
            </w:r>
            <w:r>
              <w:rPr>
                <w:rFonts w:cs="宋体;SimSun"/>
                <w:sz w:val="18"/>
                <w:szCs w:val="18"/>
              </w:rPr>
              <w:t>口腔黏膜下纤维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良性黏膜类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念珠菌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9)</w:t>
            </w:r>
            <w:r>
              <w:rPr>
                <w:rFonts w:cs="宋体;SimSun"/>
                <w:sz w:val="18"/>
                <w:szCs w:val="18"/>
              </w:rPr>
              <w:t>肉芽胂性唇炎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艾滋病的口腔表现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毛状白斑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其他常见病变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集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颌骨骨髓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类型及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骨纤维结构不良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颌骨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颌骨的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朗格汉斯细胞组织细胞增生症的病理 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巨细胞肉芽肺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慢性唾液腺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唾液腺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唾液腺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坏死性唾液腺化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舍格伦综合征的病理变化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6"/>
        <w:widowControl/>
        <w:spacing w:before="280" w:after="280"/>
        <w:jc w:val="left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43550" cy="8105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0">
    <w:name w:val="表格标题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9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5T0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