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-2017</w:t>
      </w:r>
      <w:r>
        <w:rPr>
          <w:rStyle w:val="StrongEmphasis"/>
          <w:sz w:val="18"/>
          <w:szCs w:val="18"/>
        </w:rPr>
        <w:t>版儿科学考试大纲下载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</w:rPr>
        <w:t>月</w:t>
      </w:r>
      <w:r>
        <w:rPr>
          <w:i/>
          <w:sz w:val="18"/>
          <w:szCs w:val="18"/>
        </w:rPr>
        <w:t>24</w:t>
      </w:r>
      <w:r>
        <w:rPr>
          <w:i/>
          <w:sz w:val="18"/>
          <w:szCs w:val="18"/>
        </w:rPr>
        <w:t>日、</w:t>
      </w:r>
      <w:r>
        <w:rPr>
          <w:i/>
          <w:sz w:val="18"/>
          <w:szCs w:val="18"/>
        </w:rPr>
        <w:t>25</w:t>
      </w:r>
      <w:r>
        <w:rPr>
          <w:i/>
          <w:sz w:val="18"/>
          <w:szCs w:val="18"/>
        </w:rPr>
        <w:t>日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医师考试大纲（临床医学综合）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儿科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74"/>
        <w:gridCol w:w="416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年龄分期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各年龄分期范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年龄分期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生长发育规律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发育规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头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体格生长常用指标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身高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生长发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头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骨骼发育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脊柱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长骨中心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运动和语言发育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运动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语言发育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儿童保健原则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体措施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计划免疫种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接种的实施程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基础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营养素需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水的需要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小儿体液平衡特点和液体疗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母乳喂养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营养和营养障 碍疾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喂养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人工喂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食添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偻病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呼吸系统疾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上呼吸道感染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 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9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