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</w:t>
      </w:r>
      <w:r>
        <w:rPr>
          <w:rStyle w:val="StrongEmphasis"/>
          <w:sz w:val="18"/>
          <w:szCs w:val="18"/>
        </w:rPr>
        <w:t xml:space="preserve">- </w:t>
      </w:r>
      <w:r>
        <w:rPr>
          <w:rStyle w:val="StrongEmphasis"/>
          <w:sz w:val="18"/>
          <w:szCs w:val="18"/>
        </w:rPr>
        <w:t>口腔颌面外科学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口腔临床医学综合）</w:t>
      </w:r>
      <w:r>
        <w:rPr>
          <w:rStyle w:val="StrongEmphasis"/>
          <w:sz w:val="18"/>
          <w:szCs w:val="18"/>
        </w:rPr>
        <w:t xml:space="preserve">- </w:t>
      </w:r>
      <w:r>
        <w:rPr>
          <w:rStyle w:val="StrongEmphasis"/>
          <w:sz w:val="18"/>
          <w:szCs w:val="18"/>
        </w:rPr>
        <w:t xml:space="preserve">口腔颌面外科学 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口腔颌面外科 基本知识及基本 技术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颌面外科病 史记录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入院病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门诊病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急诊病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查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口腔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颌面部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颈部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颞下颌关节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唾液腺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辅助检查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理学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影像学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实验室检查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消毒和灭菌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手术器械消毒和灭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者消毒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手术区消毒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手术基本操作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操作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注意事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创口处理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创口分类、愈合及处理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换药的基本原则、注意事项及换药技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绷带包扎的目的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4) </w:t>
            </w:r>
            <w:r>
              <w:rPr>
                <w:rFonts w:cs="宋体;SimSun"/>
                <w:sz w:val="18"/>
                <w:szCs w:val="18"/>
              </w:rPr>
              <w:t>口腔颌面部常用绷带类型及应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麻醉与镇痛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常用局部麻醉药物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普鲁卡因、利多卡因、布比卡因、阿替卡因和 丁卡因的临床药理学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局麻药液中加入血管收缩剂的作用及使用 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用局部麻醉方法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表面麻醉、浸润麻醉</w:t>
            </w:r>
          </w:p>
        </w:tc>
      </w:tr>
    </w:tbl>
    <w:p>
      <w:pPr>
        <w:pStyle w:val="Style18"/>
        <w:rPr/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spacing w:before="280" w:after="24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麻醉与镇痛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常用局部麻醉方法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上牙槽后神经、眶下神经、腭前神经、鼻腭神 经、下牙槽神经、舌神经、颊神经的阻滞麻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各类牙拔除术的麻醉选择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局部麻醉的并发 症及其防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口腔颌面外科手 术全身麻醉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用的全麻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全麻的特点及全麻后处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镇静与镇痛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重症监护要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牙及牙槽外科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拔除术基本知 识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拔牙适应证和禁忌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拔牙前准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拔牙器械及用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系统疾病对牙拔除术的影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拔牙创的愈合过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拔除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基本步骤及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各类恒牙及乳牙拔除术的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根拔除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手术指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阻生牙拔除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及临床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手术设计和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牙拔除术并发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术中、术后并发症及其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防治原则及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牙槽外科手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槽突修整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系带矫正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3) </w:t>
            </w:r>
            <w:r>
              <w:rPr>
                <w:rFonts w:cs="宋体;SimSun"/>
                <w:sz w:val="18"/>
                <w:szCs w:val="18"/>
              </w:rPr>
              <w:t>口腔上颌窦瘘修补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牙移植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牙再植术</w:t>
            </w:r>
          </w:p>
        </w:tc>
      </w:tr>
    </w:tbl>
    <w:p>
      <w:pPr>
        <w:pStyle w:val="Style18"/>
        <w:rPr/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种植体的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种植材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牙种植术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生物学基础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适应证及禁忌证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种植手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程序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种植体植入原则及并发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效果评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功标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解剖生理特点与感染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常见致病菌及感染途径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及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下颌智牙冠周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口腔颌面部感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染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眶下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咬肌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翼下颌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间隙感染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颞下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下颌下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颊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颞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9)</w:t>
            </w:r>
            <w:r>
              <w:rPr>
                <w:rFonts w:cs="宋体;SimSun"/>
                <w:sz w:val="18"/>
                <w:szCs w:val="18"/>
              </w:rPr>
              <w:t>咽旁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0) </w:t>
            </w:r>
            <w:r>
              <w:rPr>
                <w:rFonts w:cs="宋体;SimSun"/>
                <w:sz w:val="18"/>
                <w:szCs w:val="18"/>
              </w:rPr>
              <w:t>口底多间隙感染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化脓性颌骨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、病因与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化脓性颌骨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新生儿颌骨骨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及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及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放射性颌骨骨坏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及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口腔颌面部感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染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面部疖痈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并发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面颈部淋巴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颌面骨结核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颌面部特异性感染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放线菌病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梅毒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颌面部创伤的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窒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出血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口腔颌面部创 伤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救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休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颅脑损伤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感染防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包扎运送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软组织创伤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创伤类型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spacing w:before="280" w:after="24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78"/>
        <w:gridCol w:w="4361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口腔颌面部创 伤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软组织创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处理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各部位软组织创伤清创术特点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硬组织创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槽突骨折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颌骨骨折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颧骨及颧弓骨折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眼眶骨折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骨折愈合过程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口腔颌面部肿 瘤及瘤样病变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及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软组织嚢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分类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颌骨嚢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分类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色素痣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分类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牙龈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及病因病理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血管瘤与脉管畸形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及命名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78"/>
        <w:gridCol w:w="4361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血管瘤与脉管畸形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成釉细胞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骨化纤维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口腔颌面部肿 瘤及瘤样病变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舌癌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牙龈癌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颊癌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鳞状细胞癌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4) </w:t>
            </w:r>
            <w:r>
              <w:rPr>
                <w:rFonts w:cs="宋体;SimSun"/>
                <w:sz w:val="18"/>
                <w:szCs w:val="18"/>
              </w:rPr>
              <w:t>口底癌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唇癌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中央性颌骨癌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上颌窦癌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</w:t>
            </w:r>
            <w:r>
              <w:rPr>
                <w:rFonts w:cs="宋体;SimSun"/>
                <w:sz w:val="18"/>
                <w:szCs w:val="18"/>
              </w:rPr>
              <w:t>恶性黑色素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病理及预后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治疗原则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.</w:t>
            </w:r>
            <w:r>
              <w:rPr>
                <w:rFonts w:cs="宋体;SimSun"/>
                <w:sz w:val="18"/>
                <w:szCs w:val="18"/>
              </w:rPr>
              <w:t>肉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分类及预后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治疗原则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.</w:t>
            </w:r>
            <w:r>
              <w:rPr>
                <w:rFonts w:cs="宋体;SimSun"/>
                <w:sz w:val="18"/>
                <w:szCs w:val="18"/>
              </w:rPr>
              <w:t>恶性淋巴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及分类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治疗原则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急性化脓性腮腺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临床表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治疗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睡液腺疾病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慢性复发性腮腺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预后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治疗原则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慢性阻塞性腮腺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预后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治疗原则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79"/>
        <w:gridCol w:w="4361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睡液腺疾病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涎石病及下颌下腺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预后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涎瘘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及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舍格伦综合征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、病因、临床表现及预后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舌下腺嚢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预后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黏液嚢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、临床表现及预后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及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多形性腺瘤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</w:t>
            </w:r>
            <w:r>
              <w:rPr>
                <w:rFonts w:cs="宋体;SimSun"/>
                <w:sz w:val="18"/>
                <w:szCs w:val="18"/>
              </w:rPr>
              <w:t>沃辛瘤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腺淋巴瘤）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.</w:t>
            </w:r>
            <w:r>
              <w:rPr>
                <w:rFonts w:cs="宋体;SimSun"/>
                <w:sz w:val="18"/>
                <w:szCs w:val="18"/>
              </w:rPr>
              <w:t>腺样嚢性癌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.</w:t>
            </w:r>
            <w:r>
              <w:rPr>
                <w:rFonts w:cs="宋体;SimSun"/>
                <w:sz w:val="18"/>
                <w:szCs w:val="18"/>
              </w:rPr>
              <w:t>黏液表皮样癌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 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颞下颌关节疾 病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颞下颌关节紊乱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、分类和病因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颞下颌关节紊乱病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、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颞下颌关节脱位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颞下颌关节疾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、分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颞下颌关节强直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三叉神经痛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颌面部神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•</w:t>
            </w:r>
            <w:r>
              <w:rPr>
                <w:rFonts w:cs="宋体;SimSun"/>
                <w:sz w:val="18"/>
                <w:szCs w:val="18"/>
              </w:rPr>
              <w:t>周围性面神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麻痹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舌咽神经痛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胚胎发育与唇腭裂的形成、发病因素及流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学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先天性唇腭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唇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、分类及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裂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腭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、分类及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治疗原则及术后并发症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71342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1">
    <w:name w:val="表格标题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yishi/kqys/dg/" TargetMode="External"/><Relationship Id="rId6" Type="http://schemas.openxmlformats.org/officeDocument/2006/relationships/hyperlink" Target="http://www.med126.com/yishi/kqys/dg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3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