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助理医师中医外科学考试大纲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外科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中医外科疾病治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内治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外科内治消、托、补三大法的应用与内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外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切开法的适应证及具体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引流法、垫棉法的适应证用法及注意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疮疡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疖的定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疖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疖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疖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疔的特点与种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颜面部疔疮的临床表现及与疖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足部疔疮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手足部疔疮成脓期切开引流要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红丝疔的定义、特点及外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疗的内治法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痈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痈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痈的辨证论治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痈的特点与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的含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臀痈的临床特点与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丹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丹毒的临床特点及不同部位丹毒的病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丹毒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丹毒的内外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走黄与内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走黄与内陷的概念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陷的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走黄与内陷的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乳房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乳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痈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痈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痈的辨证论治及成脓期切开术的要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乳痈的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乳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癖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癖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癖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乳癖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乳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核的特点与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核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乳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岩的发病情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岩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岩的辨证分型治疗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气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瘿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瘿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瘿的内治法与预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肉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肉瘿的概念、特点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肉瘿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石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石瘿的含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石瘿的病因病机与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石瘿的治疗原则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spacing w:before="280" w:after="240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瘤、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脂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瘤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脂瘤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脂瘤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瘤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瘤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瘤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肉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肉瘤的概念及临床表现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失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荣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失荣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失荣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失荣的辨证论治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皮肤及性传播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蛇串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同疣的特点与好发部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寻常疣、扁平疣、传染性软疣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癣、手足癣、体癣和花斑癣的临床特点与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癣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脂溢性皮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溢性皮炎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脂溢性皮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油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油风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油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疥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疥疮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疥疮的临床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疥疮的治疗与预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湿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湿疮的临床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疮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湿疮的辨证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接触性皮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接触性皮炎的诊断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接触性皮炎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接触性皮炎与急性湿疮、颜面丹毒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药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毒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毒的诊断、治疗与预防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瘾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临床表现与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牛皮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牛皮癣的皮损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牛皮癣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白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白疕</w:t>
      </w:r>
      <w:r>
        <w:rPr>
          <w:sz w:val="18"/>
          <w:szCs w:val="18"/>
        </w:rPr>
        <w:t>(</w:t>
      </w:r>
      <w:r>
        <w:rPr>
          <w:sz w:val="18"/>
          <w:szCs w:val="18"/>
        </w:rPr>
        <w:t>寻常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皮损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白疕</w:t>
      </w:r>
      <w:r>
        <w:rPr>
          <w:sz w:val="18"/>
          <w:szCs w:val="18"/>
        </w:rPr>
        <w:t>(</w:t>
      </w:r>
      <w:r>
        <w:rPr>
          <w:sz w:val="18"/>
          <w:szCs w:val="18"/>
        </w:rPr>
        <w:t>寻常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辨证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四：淋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淋病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淋病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淋病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淋病的其他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五：尖锐湿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尖锐湿疣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尖锐湿疣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尖锐湿疣的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尖锐湿疣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尖锐湿疣的其他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431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肛隐窝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隐窝炎的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隐窝炎的病因病机、主要症状及手术治疗的适应证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肛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痈的定义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痈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痈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肛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漏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漏的诊断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漏的挂线疗法和切开疗法的适应证、禁忌证及治疗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肛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裂的定义与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裂的主要症状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裂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肛裂手术治疗的不同方法及其适应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脱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肛的定义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脱肛的症状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一度直肠黏膜脱垂与内痔脱出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脱肛的内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脱肛的其他疗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锁肛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锁肛痔的主要症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直肠指诊的意义和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锁肛痔的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泌尿男性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子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痈的含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痈的病因病机、诊断及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子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痰的含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痰的病因病机、诊断及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尿石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尿石症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尿石症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尿石症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慢性前列腺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慢性前列腺炎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慢性前列腺炎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慢性前列腺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周围血管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周围血管疾病的常见症状和体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周围血管疾病的检查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股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股肿的含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股肿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股肿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股肿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血栓性浅静脉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栓性浅静脉炎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栓性浅静脉炎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栓性浅静脉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筋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筋瘤的定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筋瘤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臁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臁疮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臁疮的局部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臁疮的内、外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脱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疽的定义、特点与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脱疽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脱疽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其他外科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毒蛇咬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我国常见毒蛇的种类、有毒蛇与无毒蛇在形态和齿痕上的区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毒蛇咬伤的治疗措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肠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肠痈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肠痈的诊断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肠痈的辨证论治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表格标题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