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医师笔试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基础理论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学理论体系的主要特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整体观念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、证、症的概念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精气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气学说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精气学说的基本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是构成宇宙的本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精气的运动与变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气是天地万物的中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天地精气化生为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气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阴阳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阴阳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学说的基本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一体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对立制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根互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交感互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消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阴阳的转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阴阳的自和与平衡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阴阳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机能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314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行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藏象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藏象及藏象学说的概念与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藏象学说形成的基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精气阴阳的概念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五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脏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命门的概念和功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肾与命门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脏与五体、五官九窍、五志、五液和季节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脏与季节的关系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六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腑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与六腑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奇恒之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与脏腑精气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女子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女子胞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女子胞与脏腑经脉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精、气、血、津液、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神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神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神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神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精、气、血、津液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933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含义及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主要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督脉、任脉、冲脉、带脉、跷脉和维脉的循行特点和基本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经别、别络，经筋，皮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经络的生理功能和经络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体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体质的概念和构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体质的生理学基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脏腑精气血津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体质的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体质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病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疠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七情内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内伤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的致病特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饮食失宣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劳逸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痰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瘀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发病的基本原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影响发病的主要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病类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邪正盛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正盛衰与虚实变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邪正盛衰与疾病转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偏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偏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格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亡失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，气、血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血关系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代谢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内生“五邪”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疾病传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防治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预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预防与治未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未病先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既病防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治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病求本、治则、治法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治与反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标与治本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扶正与祛邪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调整阴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理精气血津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三因制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养生与寿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养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养生的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的寿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决定寿夭的基本因素 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