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生理学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448"/>
        <w:gridCol w:w="5625"/>
      </w:tblGrid>
      <w:tr>
        <w:trPr>
          <w:trHeight w:val="54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细胞的基本功能　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膜的物质转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纯扩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易化扩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转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出胞和入胞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兴奋性和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物电现象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静息电位和动作电位及其产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兴奋性与兴奋的引起，阈值、阈电位和动作电位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兴奋在同一细胞上传导的机制和特点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骼肌的收缩功能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肌神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肌接头处的兴奋传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肌的兴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收缩耦联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血液　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的组成与特性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环境与稳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量、血液的组成、血细胞比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的理化特性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细胞及其功能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红细胞生理：红细胞的数量、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理特性和功能、造血原料及其辅助因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细胞生理：白细胞总数和分类计数，白细胞的生理特性及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小板生理：血小板的数量，血小板的生理特性及其功能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凝固、抗凝和纤溶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凝固的基本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抗凝物质的作用，纤维蛋白溶解系统及其功能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型　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型与红细胞凝集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AB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型系统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型系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原则　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919"/>
        <w:gridCol w:w="55"/>
        <w:gridCol w:w="5380"/>
      </w:tblGrid>
      <w:tr>
        <w:trPr>
          <w:trHeight w:val="54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血液循环　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的泵血功能　</w:t>
            </w:r>
          </w:p>
        </w:tc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动周期的概念；心脏泵血的过程和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泵血功能的评价：每搏输出量、每分输出量、射血分数、心指数、心脏做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泵血功能的调节：每搏输出量和心率对心输出量的影响　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肌的生物电现象 和生理特性　</w:t>
            </w:r>
          </w:p>
        </w:tc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细胞和自律细胞的跨膜电位及其形成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肌的兴奋性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自动节律性和传导性和收缩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心电图的波形及生理意义　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生理　</w:t>
            </w:r>
          </w:p>
        </w:tc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脉血压的形成、正常值和影响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心静脉压及影响静脉回流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循环的组成及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液的生成及其影响因素　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血管活动的调节　</w:t>
            </w:r>
          </w:p>
        </w:tc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调节：心交感神经、心迷走神经、交感缩血管神经的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血管反射：颈动脉窦和主动脉弓压力感受性反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调节：肾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系统、肾上腺素和去甲肾上腺素、血管内皮产生的血管活性物质的功能　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器官循环　</w:t>
            </w:r>
          </w:p>
        </w:tc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脉循环的血流特点和血流量的调节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3"/>
        <w:gridCol w:w="2493"/>
      </w:tblGrid>
      <w:tr>
        <w:trPr>
          <w:trHeight w:val="540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5467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455"/>
        <w:gridCol w:w="5691"/>
      </w:tblGrid>
      <w:tr>
        <w:trPr>
          <w:trHeight w:val="540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尿的生成和排出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小球的滤过功能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小球的滤过率和滤过分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肾小球滤过作用及其影响因素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小管与集合管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转运功能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a+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l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水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CO3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葡萄糖和氨基酸的重吸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+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H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H4+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分泌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生成的调节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管液中溶质的浓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和体液调节：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交感神经，抗利尿激素，肾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醛固酮系统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清除率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浆清除率的概念、计算方法及其应用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的排放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排尿反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和异常尿量，低渗尿和高渗尿的概念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神经系统的功能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触传递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典突触的传递过程，兴奋性突触后电位与抑制性突触后电位及其产生的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枢兴奋传播的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周神经递质和受体：乙酰胆碱及其受体；去甲肾上腺素及其受体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神经反射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反射与反射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条件反射和条件反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反射活动的反馈调节：负反馈和正反馈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神经系统的感觉分析功能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投射系统和非特异投射系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脏痛与牵涉痛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电活动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脑电图的波形及其意义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神经系统对姿势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躯体运动的调节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肌牵张反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位脑干对肌紧张的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脑的主要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底神经节的运动调节功能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神经系统对内脏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的调节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感和副交感神经系统的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髓、低位脑干和下丘脑对内脏活动的调节　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的高级功能　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脑皮层的语言中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脑皮层功能的一侧优势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832"/>
        <w:gridCol w:w="3722"/>
      </w:tblGrid>
      <w:tr>
        <w:trPr>
          <w:trHeight w:val="54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内分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丘脑的内分泌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丘脑与垂体之间的功能联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丘脑调节肽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垂体的内分泌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腺垂体和神经垂体激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长素的生物学作用及其分泌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激素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泌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钙、磷代谢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关的激素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状旁腺激素的生物学作用及其分泌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降钙素的生物学作用及其分泌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物学作用及其生成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糖皮质激素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泌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泌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生殖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男性生殖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睾酮的生理作用及其分泌调节　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女性生殖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雌激素、孕激素的生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和子宫周期性变化的激素调节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6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