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中西医结合助理医师考试大纲完整版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针灸学</w:t>
      </w:r>
    </w:p>
    <w:p>
      <w:pPr>
        <w:pStyle w:val="Style21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  <w:r>
        <w:rPr>
          <w:sz w:val="18"/>
          <w:szCs w:val="18"/>
          <w:u w:val="none"/>
        </w:rPr>
        <w:br/>
        <w:br/>
        <w:t>2016</w:t>
      </w:r>
      <w:r>
        <w:rPr>
          <w:sz w:val="18"/>
          <w:szCs w:val="18"/>
          <w:u w:val="none"/>
        </w:rPr>
        <w:t>年中西医助理医师《针灸学》大纲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一单元 经络系统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经络系统的组成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十二经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十二经脉的名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十二经脉的分布规律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十二经脉属络表里关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十二经脉循行走向与交接规律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奇经八脉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奇经八脉的名称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奇经八脉的作用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十五络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十五络脉的分布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经络学说的临床应用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诊断方面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治疗方面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三单元 腧穴的分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十四经穴、奇穴、阿是穴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四单元 腧穴的主治特点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近治作用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远治作用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特殊作用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五单元 特定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特定穴的分类及概念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五输穴、原穴、络穴、背俞穴、募穴、八脉交会穴、八会穴、郄穴的内容及临床应用</w:t>
      </w:r>
    </w:p>
    <w:p>
      <w:pPr>
        <w:pStyle w:val="Style21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1816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九单元 足阳明胃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地仓、颊车、下关、天枢、足三里、上巨虚、丰隆、内庭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单元 足太阴脾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及主治要点：隐白、公孙、三阴交、阴陵泉、血海</w:t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一单元 手少阴心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通里、神门、少冲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二单元 手太阳小肠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少泽、后溪、养老、天宗、听宫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三单元 足太阳膀胱经、腧穴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睛明、攒竹、天柱、肺俞、心俞、膈俞、肝俞、脾俞、肾俞、大肠俞、次髎、天柱、委中、承山、昆仑、申脉、至阴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四单元 足少阴肾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涌泉、照海、太溪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五单元 手厥阴心包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曲泽、内关、劳宫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六单元 手少阳三焦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中渚、外关、支沟、肩髎、翳风、丝竹空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十七单元 足少阳胆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阳白、风池、环跳、阳陵泉、悬钟、丘墟、足临泣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八单元 足厥阴肝经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大敦、太冲、期门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十九单元 督脉、腧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腰阳关、大椎、哑门、百会、水沟、印堂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单元 任脉、腧穴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经脉循行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主治概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腧穴的定位和主治要点：中极、关元、气海、神阙、中脘、膻中、廉泉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二十一单元 奇穴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奇穴的定位和主治要点：四神聪、太阳、夹脊、外劳宫、十宣、膝眼、胆囊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二单元 毫针刺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进针方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指切进针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夹持进针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舒张进针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提捏进针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针刺角度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直刺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斜刺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平刺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行针与得气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行针的基本手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得气的概念与临床意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针刺补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捻转补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提插补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平补平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针刺异常情况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晕针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气胸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针刺注意事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特殊生理状态的针刺注意事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妊娠妇女、小儿针刺时的注意事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颈项、眼区、胸胁腹背等部位腧穴的针刺注意事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不宜针刺的疾病</w:t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jc w:val="lef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医师考试笔试时间预计为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</w:t>
      </w:r>
      <w:r>
        <w:rPr>
          <w:color w:val="000000"/>
          <w:sz w:val="20"/>
          <w:szCs w:val="20"/>
          <w:u w:val="none"/>
        </w:rPr>
        <w:t>9</w:t>
      </w:r>
      <w:r>
        <w:rPr>
          <w:color w:val="000000"/>
          <w:sz w:val="20"/>
          <w:szCs w:val="20"/>
          <w:u w:val="none"/>
        </w:rPr>
        <w:t>月</w:t>
      </w:r>
      <w:r>
        <w:rPr>
          <w:color w:val="000000"/>
          <w:sz w:val="20"/>
          <w:szCs w:val="20"/>
          <w:u w:val="none"/>
        </w:rPr>
        <w:t>10</w:t>
      </w:r>
      <w:r>
        <w:rPr>
          <w:color w:val="000000"/>
          <w:sz w:val="20"/>
          <w:szCs w:val="20"/>
          <w:u w:val="none"/>
        </w:rPr>
        <w:t>日、</w:t>
      </w:r>
      <w:r>
        <w:rPr>
          <w:color w:val="000000"/>
          <w:sz w:val="20"/>
          <w:szCs w:val="20"/>
          <w:u w:val="none"/>
        </w:rPr>
        <w:t>11</w:t>
      </w:r>
      <w:r>
        <w:rPr>
          <w:color w:val="000000"/>
          <w:sz w:val="20"/>
          <w:szCs w:val="20"/>
          <w:u w:val="none"/>
        </w:rPr>
        <w:t>日。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实践综合考试大纲</w:t>
      </w:r>
      <w:r>
        <w:rPr>
          <w:color w:val="000000"/>
          <w:sz w:val="20"/>
          <w:szCs w:val="20"/>
          <w:u w:val="none"/>
        </w:rPr>
        <w:t>|2016</w:t>
      </w:r>
      <w:r>
        <w:rPr>
          <w:color w:val="000000"/>
          <w:sz w:val="20"/>
          <w:szCs w:val="20"/>
          <w:u w:val="none"/>
        </w:rPr>
        <w:t>中西医结合执业助理医师考试大纲如下，预祝大家顺利通过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21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62575" cy="4543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细目一：针灸处方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11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选穴原则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配穴方法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六单元 内科病证的针灸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头痛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头痛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头痛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头痛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头痛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中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风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风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风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风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眩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眩晕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眩晕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眩晕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眩晕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面瘫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面瘫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面瘫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面瘫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面瘫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不寐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不寐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不寐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不寐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不寐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感冒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冒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冒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感冒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感冒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胃痛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胃痛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胃痛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胃痛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胃痛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便秘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便秘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便秘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便秘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便秘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腰痛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腰痛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腰痛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腰痛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腰痛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十：痹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痹证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痹证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痹证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痹证的治疗操作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七单元 妇儿科病证的针灸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痛经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痛经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痛经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痛经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痛经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绝经前后诸证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绝经前后诸证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绝经前后诸证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绝经前后诸证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绝经前后诸证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遗尿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遗尿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遗尿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遗尿漏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遗尿的治疗操作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八单元 皮外骨伤科病证的针灸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蛇串疮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蛇串疮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蛇串疮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蛇串疮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蛇串疮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落枕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12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落枕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落枕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落枕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落枕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漏肩风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漏肩风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漏肩风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漏肩风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漏肩风的治疗操作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十九单元 五官科病证的针灸治疗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耳鸣耳聋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耳鸣耳聋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耳鸣耳聋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耳鸣耳聋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耳鸣耳聋的治疗操作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牙痛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牙痛的辨证要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牙痛的治法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牙痛的处方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牙痛的治疗操作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3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1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xyzl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zl/dg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yishi/zh/dagang/" TargetMode="External"/><Relationship Id="rId14" Type="http://schemas.openxmlformats.org/officeDocument/2006/relationships/hyperlink" Target="http://www.med126.com/yishi/baoming/" TargetMode="External"/><Relationship Id="rId15" Type="http://schemas.openxmlformats.org/officeDocument/2006/relationships/hyperlink" Target="http://www.med126.com/ksbd/softclass1.s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6T05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