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执业医师大纲传染病学大纲下载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7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传染病学大纲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传染病学总论</w:t>
      </w:r>
      <w:r>
        <w:rPr>
          <w:sz w:val="18"/>
          <w:szCs w:val="18"/>
          <w:u w:val="none"/>
        </w:rPr>
        <w:t xml:space="preserve">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感染与免疫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染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染过程的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感染过程中病原体的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感染过程中的免疫应答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感染病的发病机制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传染病流行过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流行过程的基本条件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影响流行过程的因素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传染病的特征</w:t>
      </w:r>
      <w:r>
        <w:rPr>
          <w:sz w:val="18"/>
          <w:szCs w:val="18"/>
          <w:u w:val="none"/>
        </w:rPr>
        <w:t xml:space="preserve">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基本特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特征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传染病的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流行病学资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资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传染病的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治疗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治疗方法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传染病的预防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管理传染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切断传播途径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保护易感人群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病毒感染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病毒性肝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流行性感冒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人感染高致病性禽流感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传染性非典型肺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艾滋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 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流行性出血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7"/>
        <w:keepNext w:val="false"/>
        <w:keepLines w:val="false"/>
        <w:widowControl/>
        <w:ind w:left="0" w:firstLine="42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  <w:r>
        <w:rPr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t xml:space="preserve">细目七：狂犬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流行性乙型脑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 细菌感染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流行性脑脊髓膜炎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査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预防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伤寒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査及其他检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预防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细菌性痢疾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霍乱</w:t>
      </w:r>
      <w:r>
        <w:rPr>
          <w:sz w:val="18"/>
          <w:szCs w:val="18"/>
          <w:u w:val="none"/>
        </w:rPr>
        <w:t xml:space="preserve">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消毒与隔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消毒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毒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毒的目的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消毒的种类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消毒方法 医学全在线网站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消毒方法的监测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隔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隔离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隔离的种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隔离的期限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医院感染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院感染的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院感染的防护原则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7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7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3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