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临床助理医师考试大纲《其他》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6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6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2012"/>
        <w:gridCol w:w="3542"/>
      </w:tblGrid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系统、疾病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主要内容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三、其他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一）围手术期处理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手术前准备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手术时限的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一般准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特殊准备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手术后处理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术后常规处理与监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术后不适及处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术后并发症的治疗与预防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）营养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人体的基本营养代谢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创伤与感染的代谢变化与营养需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营养状态的评价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肠外营养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输入途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并发症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肠内营养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适应证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三）感染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软组织急性化脓性感染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疖的病因、临床表现和治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痈的病因、临床表现和治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急性蜂窝织炎的病因、临床表现和治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丹毒的病因、临床表现和治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脓性指头炎的病因、临床表现和治疗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身化脓性感染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破伤风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预防</w:t>
            </w:r>
          </w:p>
        </w:tc>
      </w:tr>
    </w:tbl>
    <w:p>
      <w:pPr>
        <w:pStyle w:val="Style16"/>
        <w:keepNext w:val="false"/>
        <w:keepLines w:val="false"/>
        <w:widowControl/>
        <w:rPr/>
      </w:pPr>
      <w:r>
        <w:rPr>
          <w:color w:val="FF0000"/>
          <w:sz w:val="18"/>
          <w:szCs w:val="18"/>
          <w:u w:val="none"/>
        </w:rPr>
        <w:br/>
      </w: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6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助理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助理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助理医师考试。</w:t>
      </w:r>
    </w:p>
    <w:p>
      <w:pPr>
        <w:pStyle w:val="Style16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p>
      <w:pPr>
        <w:pStyle w:val="Style16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4810125" cy="628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6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助理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助理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助理医师考试。</w:t>
      </w:r>
    </w:p>
    <w:p>
      <w:pPr>
        <w:pStyle w:val="Style16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4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832"/>
        <w:gridCol w:w="1742"/>
      </w:tblGrid>
      <w:tr>
        <w:trPr/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其他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六）急性中毒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和发病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预防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有机磷农药中毒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和发病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预防</w:t>
            </w:r>
          </w:p>
        </w:tc>
      </w:tr>
      <w:tr>
        <w:trPr/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三、其他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一氧化碳中毒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和发病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预防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七）中暑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原则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6" w:tgtFrame="http://www.med126.com/_blank">
        <w:r>
          <w:rPr>
            <w:rStyle w:val="InternetLink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16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6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6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PageNumber">
    <w:name w:val="Page Number"/>
    <w:basedOn w:val="Style8"/>
    <w:rPr>
      <w:rFonts w:cs="Times New Roman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Appleconvertedspace">
    <w:name w:val="apple-converted-space"/>
    <w:basedOn w:val="Style8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Msoins">
    <w:name w:val="msoins"/>
    <w:basedOn w:val="Style8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2">
    <w:name w:val="表格标题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yishi/zlys/d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lys/dg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baoming/" TargetMode="External"/><Relationship Id="rId8" Type="http://schemas.openxmlformats.org/officeDocument/2006/relationships/hyperlink" Target="http://www.med126.com/ksbd/softclass1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4T05:0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