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医学全在线中医执业医师《答疑周刊》</w:t>
      </w: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基础理论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泌别清浊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胆的生理功能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胃的生理功能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小肠的生理功能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大肠的生理功能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膀胱的生理功能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泌别清浊，指小肠中的食糜在作进一步消化的过程中，随之分为清浊两部分：清者，即水谷精微和津液，由小肠吸收，经脾气的转输输布全身；浊者，即食物残渣和部分水液，经胃和小肠之气的作用通过阑门传送到大肠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诊断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渴喜热饮而量不多，或水入即吐多为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湿热内蕴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痰饮内停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营分热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阴虚津亏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瘀血内阻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渴喜热饮，饮量不多，或饮入即吐者：属痰饮内停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药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大黄外用治疗水火烫伤常配伍的药物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芒硝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地榆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紫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紫花地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青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地榆本品苦寒能泻火解毒，味酸涩能敛疮，为治水火烫伤之要药，可单味研末麻油调敷，或配大黄粉，或配黄连、冰片研末调敷；用治湿疹及皮肤溃烂，可以本品浓煎外洗，或用纱布浸药外敷，亦可配煅石膏、枯矾研末外掺患处；大黄治烧烫伤，可单用粉，或配地榆粉，用麻油调敷患处。选用地榆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表里双解证适用于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表实里虚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表虚里实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表寒里热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表热里寒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以上皆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表里双解剂适用于表证未除，里证又急之表里同病的病证。表里同病证的临床表现比较复杂，从八纲来分，凡表实里虚、表虚里实、表寒里热、表热里寒，以及表里俱热、表里俱寒、表里俱虚、表里俱实等证，均可用表里双解剂治疗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内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哪项不是眩晕肝阳上亢证的主症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头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面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烦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口苦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呕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肝阳上亢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证候主症：眩晕，耳鸣，头目胀痛，口苦，失眠多梦，遇烦劳郁怒而加重，甚则仆倒，颜面潮红，急躁易怒，肢麻震颤，舌红苔黄，脉弦或数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2-12T07:19:36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