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医学全在线中医执业医师《答疑周刊》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肺之“门户”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鼻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口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皮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玄府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肺开窍于鼻，鼻与喉相通而联于肺，鼻和喉是呼吸的门户，故有“鼻为肺之窍”、“喉为肺之门户”的说法。鼻的嗅觉与喉部的发音，都是肺气的作用。所以肺气和，呼吸利，则嗅觉灵敏，声音能彰。由于肺开窍于鼻而与喉直接相通，所以外邪袭肺，多从鼻喉而入；肺的病变，也多见鼻、喉的症状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咳声短促，连续不断，咳后有鸡鸣样回声称为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顿咳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肺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肺痈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肺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白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咳嗽阵发，发则连声不绝，咳声终止时有鸡啼样回声，为顿咳（百日咳）多因风邪与伏痰搏结，郁而化热，阻遏气道所致，常见于小儿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药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治寒疝疼痛，睾丸偏坠疼痛，宜选用的药物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肉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沉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小茴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丁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木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小茴香：【功效】散寒止痛，理气和胃。【主治病证】寒疝腹痛，睾丸偏坠疼痛，少腹冷痛，痛经；中焦虚寒气滞证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肾气丸原方用量最大的药物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桂枝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山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炮附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干地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山萸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金匮肾气丸五次出现于《金匮要略》，其组成是：干地黄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两，山药、山茱萸各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两，泽泻、牡丹皮、茯苓各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两，桂枝、附子（炮）各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两。主治腰痛，少腹拘急，小便不利或不得溺或小便反多，短气（痰饮所致），消渴，烦热不得卧，脐下急痛（不得溺所致）以及脚气上入，少腹不仁等。以熟地黄易干地黄，而药物份量仍承宗仲景。干地黄苦、甘、寒，在方中处君药地位，在决定方剂的寒热属性方面起了主要作用。方中重用地黄滋阴补肾，填精益髓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肺痈溃脓期若气虚不能托脓，可在辨证用药的基础上加入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党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生黄芪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柴胡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升麻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薏苡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黄芪能温养脾胃而生肌，补益元气而托疮，故一般称为疮痈要药，临床上多用于气血不足、疮痈内陷、脓成不溃、或溃破后久不收口等症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2T07:10:55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