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中医执业助理医师《答疑周刊》</w:t>
      </w:r>
      <w:r>
        <w:rPr>
          <w:sz w:val="18"/>
          <w:szCs w:val="18"/>
          <w:u w:val="none"/>
        </w:rPr>
        <w:t>2014</w:t>
      </w:r>
      <w:r>
        <w:rPr>
          <w:sz w:val="18"/>
          <w:szCs w:val="18"/>
          <w:u w:val="none"/>
        </w:rPr>
        <w:t>年第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期：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基础理论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下列情志相胜关系中，哪一项是错误的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怒胜思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思胜恐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恐胜喜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喜胜悲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惊胜怒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与解析：本题答案为</w:t>
      </w:r>
      <w:r>
        <w:rPr>
          <w:sz w:val="18"/>
          <w:szCs w:val="18"/>
          <w:u w:val="none"/>
        </w:rPr>
        <w:t xml:space="preserve">E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肾主惊、恐，肝主怒，而水生木，故</w:t>
      </w: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>项“惊胜怒”与五行生克规律不符，选</w:t>
      </w:r>
      <w:r>
        <w:rPr>
          <w:sz w:val="18"/>
          <w:szCs w:val="18"/>
          <w:u w:val="none"/>
        </w:rPr>
        <w:t>E.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 xml:space="preserve">E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妇科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哪一项不是血枯瘀阻带下过少的症状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带下过少，甚至全无，阴中干涩，阴痒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面色无华，头晕眼花，心悸失眠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面色晦黯，畏寒肢冷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经行腹痛，经色紫黯，有血块，肌肤甲错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舌黯，边有瘀点瘀斑，脉细涩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 xml:space="preserve">C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带下过少血枯瘀阻证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主要证候：带下过少，甚至全无，阴中干涩，阴痒；或面色无华，头晕眼花，心悸失眠，神疲乏力，或经行腹痛，经色紫黯，有血块，肌肤甲错，或下腹有包块；舌质黯，边有瘀点瘀斑，脉细涩。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治法：补血益精，活血化瘀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方药：小营煎加丹参、桃仁、牛膝。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 xml:space="preserve">C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方剂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主治劳倦伤脾所致的发热，后世称为“甘温除热法”的方剂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归脾汤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炙甘草汤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竹叶石膏汤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白虎加人参汤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补中益气汤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 xml:space="preserve">E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补中益气汤补中益气、升阳举陷，所治病证因饮食劳倦、损伤脾胃，以致脾胃气虚、清阳下陷所致。李东垣《脾胃论》提出：“惟当以甘温之剂，补其中而升其阳，甘寒以泻其火则愈。”即因烦劳则虚而生热，采用甘温之品以补元气，而虚热自退，为“甘温除热”法，补中益气汤为“甘温除热”法的代表方剂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 xml:space="preserve">E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诊断学基础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上腔静脉阻塞时，腹壁静脉曲张的血流方向为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脐上脐下均向上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脐上脐下均向下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脐上向上、脐下向下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脐上向下、脐下向上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以脐为中心向四周放射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选</w:t>
      </w:r>
      <w:r>
        <w:rPr>
          <w:sz w:val="18"/>
          <w:szCs w:val="18"/>
          <w:u w:val="none"/>
        </w:rPr>
        <w:t xml:space="preserve">B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正常时腹壁静脉一般不显露。当门静脉高压或上、下腔静脉回流受阻导致侧支循环形成时，腹壁静脉呈现扩张、迂曲状态，称为腹壁静脉曲张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）门脉高压时，腹壁曲张的静脉以脐为中心向周围伸展，肚脐以上腹壁静脉血流方向从下向上，肚脐以下腹壁静脉血流方向自上向下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）上腔静脉梗阻时，胸腹壁静脉血流方向自上向下，流入下腔静脉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）下腔静脉梗阻时，腹壁浅静脉血流方向向上，进入上腔静脉。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答案选择</w:t>
      </w:r>
      <w:r>
        <w:rPr>
          <w:sz w:val="18"/>
          <w:szCs w:val="18"/>
          <w:u w:val="none"/>
        </w:rPr>
        <w:t xml:space="preserve">B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内科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患者精神恍惚，心神不宁，悲忧善哭，时时欠伸，舌淡苔薄白，脉弦细。其治法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益气养血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补肾宁心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养心安神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解郁化痰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疏肝解郁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选</w:t>
      </w:r>
      <w:r>
        <w:rPr>
          <w:sz w:val="18"/>
          <w:szCs w:val="18"/>
          <w:u w:val="none"/>
        </w:rPr>
        <w:t xml:space="preserve">C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患者精神恍惚，心神不宁，悲忧善哭，时时欠伸等症辨证属于郁证之心神失养证，其治法为甘润缓急，养心安神。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 xml:space="preserve">C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4-12-10T05:07:24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