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中医执业医师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期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述各类药物中不属于佐药范畴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配合君臣药加强治疗作用的药物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引导诸药至病所的药物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用以消除或减低君臣药毒性的药物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用以制约君臣药峻烈之性的药物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针对次要兼证、兼病或某一症状发挥治疗作用的药物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佐药有三种意义。①佐助药，即配合君、臣药以加强治疗作用，或直接治疗次要兼证的药物；②佐制药，即用以消除或减弱君、臣药物的毒性，或能制约君、臣药物峻烈之性的药物；③反佐药，即病重邪甚，可能拒药时，配伍与君药性味相反而又能在治疗中起相成作用的药物，以防止药病格拒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外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湿邪所致外科疾病好发部位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上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下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中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上肢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背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湿邪致病，多湿热相兼，多侵犯人体下部，患部肿胀、水疱、脓疱、糜烂流滋、作痒，常伴纳食不佳、胸闷呕恶、腹胀腹满、舌苔腻等症状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妇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持“阳非有余，阴常不足”学术观点的医家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薛己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陈自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赵献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陈修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张介宾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E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《景岳全书》是张介宾总结前人及毕生经验，博采众说，于晚年编辑而成。其学术观点“阳非有余，阴常不足”是张介宾对人体阴阳状态的著名观点，强调阴阳相互为用，相互转化，“阴以阳为主，阳以阴为根”，“阴不可以无阳，阳不可以无阴”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E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针灸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各项中，被称为“一源三歧”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带脉、督脉、带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任脉、督脉、冲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任脉、冲脉、带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任脉、督脉、阴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任脉、督脉、阴维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督脉、任脉、冲脉皆起于胞中，同出会阴，称为“一源三歧”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内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感冒的主因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寒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燥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选</w:t>
      </w:r>
      <w:r>
        <w:rPr>
          <w:sz w:val="18"/>
          <w:szCs w:val="18"/>
          <w:u w:val="none"/>
        </w:rPr>
        <w:t xml:space="preserve">A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感冒的病理因素为六淫之邪，但是以风邪为主因。正所谓“风为百病之长”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A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0T03:38:46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