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小青龙汤的组成药物中含有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芍药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杏仁半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半夏生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姜大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茯苓半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题目考查方剂组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小青龙汤组成：麻黄芍药细辛干姜甘草炙桂枝半夏五味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可采用方歌来记忆：</w:t>
      </w:r>
    </w:p>
    <w:p>
      <w:pPr>
        <w:pStyle w:val="Style14"/>
        <w:rPr/>
      </w:pPr>
      <w:r>
        <w:rPr>
          <w:sz w:val="18"/>
          <w:szCs w:val="18"/>
        </w:rPr>
        <w:t>解表蠲饮小青龙，麻桂姜辛夏草从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芍药五味敛气阴，表寒内饮最有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除哪项外，下列疾病均可引起肛门部肿痛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肛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内痔嵌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栓性外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息肉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肛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息肉痔相当于直肠息肉。并无疼痛感觉。息肉痔诊断要点多见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岁儿童。好发于直肠下端。一般为单发，也有一连串集生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之多，称为多发性肠道息肉。多发者多见于青壮年。息肉突出，质嫩蒂小，色鲜红，小如豌豆、樱桃，大如杨梅、胡桃。大便时无疼痛感，但有肿物脱出；多伴有鲜血及粘液，多少不等，不与粪便混杂。小的息肉便后脱出，能自行回纳，大的须用手推回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常伴大便不爽，下坠或里急后重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不属于月经病的主要发病机理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脏腑功能失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气不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冲任二脉损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失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七情内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月经病发生的主要机理是脏腑功能失调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气血不和，导致冲任二脉的损伤，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失调。其病因除外感邪气、内伤七情、房劳多产、饮食不节之外，尚须注意身体素质对月经病发生的影响。七情内伤为病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若患者胸痛部位在胸骨中上段后方，并向左，肩部放射，最可能的疾病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胸膜疾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绞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肋间神经病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食管炎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肋骨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典型心绞痛症状特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部位：主要在胸骨上段或中段之后；常放射至左肩、左臂内侧及无名指和小指等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性质：发作性胸痛，压榨性、闷胀性、烧灼感或窒息性；患者往往被迫立即停止原来的活动，直至症状缓解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诱因：体力活动、情绪激动、饱食、寒冷、吸烟、心动过速、休克等；疼痛发生于劳力或激动的当时，常在相似的条件下发生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持续时间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很少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缓解方式：停止诱发症状的活动，舌下含服硝酸甘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属于甲类法定管理传染病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鼠疫、炭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鼠疫、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鼠疫、霍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鼠疫、</w:t>
      </w:r>
      <w:r>
        <w:rPr>
          <w:sz w:val="18"/>
          <w:szCs w:val="18"/>
        </w:rPr>
        <w:t>AIDS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鼠疫、</w:t>
      </w:r>
      <w:r>
        <w:rPr>
          <w:sz w:val="18"/>
          <w:szCs w:val="18"/>
        </w:rPr>
        <w:t>SARS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甲类传染病是指：鼠疫、霍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乙类传染病是指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女性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，因低热、乏力、盗汗、咳嗽、痰中带血，拟诊肺结核，为早期诊断应做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X</w:t>
      </w:r>
      <w:r>
        <w:rPr>
          <w:sz w:val="18"/>
          <w:szCs w:val="18"/>
        </w:rPr>
        <w:t>线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结核菌素试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常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痰细菌培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X</w:t>
      </w:r>
      <w:r>
        <w:rPr>
          <w:sz w:val="18"/>
          <w:szCs w:val="18"/>
        </w:rPr>
        <w:t>线检查是筛选肺结核病人最常用、最简便和最有效的方法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在肺结核病人的发现工作中起着重要的作用。在胸片中，除一部分单纯的支气管内膜结核外，几乎都可以显示出肺部病灶形态、范围和大小，为综合分析提供重要的资料，但不是第一指标。现阶段肺结核诊断的金标准是痰菌检查</w:t>
      </w:r>
    </w:p>
    <w:p>
      <w:pPr>
        <w:pStyle w:val="Style14"/>
        <w:rPr/>
      </w:pPr>
      <w:r>
        <w:rPr>
          <w:sz w:val="18"/>
          <w:szCs w:val="18"/>
        </w:rPr>
        <w:t>阳性结果。由于肺结核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表现无特异性和确切的特征性，它的所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形态表现都可能在其他疾病中出现，它的综合特征表现没有必然性。即不同疾病可有相似、类似的表现医学全在线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3:11:00Z</dcterms:modified>
  <cp:revision>24</cp:revision>
  <dc:subject/>
  <dc:title>2013年临床执业医师《答疑周刊》第21期</dc:title>
</cp:coreProperties>
</file>