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口腔执业医师《答疑周刊》第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牙周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患者经检查牙周袋底已超过膜龈联合界，最佳采用下列哪种手术方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牙龈切除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牙周翻瓣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切除性骨手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牙周袋刮治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磨牙远中楔形瓣切除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/>
      </w:pPr>
      <w:r>
        <w:rPr>
          <w:sz w:val="21"/>
          <w:szCs w:val="21"/>
        </w:rPr>
        <w:t>【解析】牙周翻瓣术适应证：主要包括：①深牙周袋或复杂性牙周袋，经基础治疗后牙周袋仍在</w:t>
      </w:r>
      <w:r>
        <w:rPr>
          <w:sz w:val="21"/>
          <w:szCs w:val="21"/>
        </w:rPr>
        <w:t>5mm</w:t>
      </w:r>
      <w:r>
        <w:rPr>
          <w:sz w:val="21"/>
          <w:szCs w:val="21"/>
        </w:rPr>
        <w:t>以上，且探诊后出血者；②牙周袋底超过膜龈联合界，不宜做牙周袋切除者；③有骨下袋形成</w:t>
      </w:r>
      <w:r>
        <w:rPr>
          <w:sz w:val="21"/>
          <w:szCs w:val="21"/>
        </w:rPr>
        <w:t>医学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需作骨修整或需进行植骨者；④根分叉病变伴深牙周袋或牙周一牙髓联合病变患者，需直视下平整根面，并暴露根分叉，或需截除某一患根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此题应选择答案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口腔颌面部感染中最容易发生全身性并发症的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淋巴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面部疖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颌骨骨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智齿冠周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颌面部间隙感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在口腔颌面部感染中面部疖痈最易发生全身并发症。这是由于疖痈的病原菌毒力较强，上唇与鼻部“危险三角区”内的静脉又常无瓣膜，颜面表情肌和唇部的生理性运动易使感染扩散等因素所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牙体牙髓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牙髓电活力测试可能出现假性反应，引起假阳性反应的原因不包括下列哪一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探头或电极接触大面积的金属修复体或牙龈，使电流流向牙周组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未充分隔湿或干燥受试牙，以致电流泄漏到牙周组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液化坏死的牙髓有可能传导电流至根尖周，当电流调节到最大刻度时，患者可能有轻微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患者过度紧张和焦虑，以致在探头刚接触牙面或被问知感受时即示意有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患者事先用过镇痛剂、麻醉剂或酒精饮料等，不能正常地感知电刺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假性反应的原因：引起假阳性反应的原因有以下几点：</w:t>
      </w:r>
    </w:p>
    <w:p>
      <w:pPr>
        <w:pStyle w:val="Style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探头或电极接触大面积的金属修复体或牙龈，使电流流向牙周组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未充分隔湿或干燥受试牙，以致电流泄漏到牙周组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液化坏死的牙髓有可能传导电流至根尖周，当电流调节到最大刻度时，患者可能有轻微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患者过度紧张和焦虑，以致在探头刚接触牙面或被问知感受时即示意有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假阴性反应的原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患者事先用过镇痛剂、麻醉剂或酒精饮料等，不能正常地感知电刺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探头或电极未能有效地接触牙面，妨碍电流传导到牙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根尖尚未发育完全的新萌出牙，其牙髓通常对电刺激无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根管内过度钙化的牙，牙髓对电刺激通常无反应，常见于一些老年人患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牙受过外伤的患牙可对电刺激无反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【口腔解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翼突支柱将咀嚼压力传导至颅底是通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蝶骨翼突，上颌骨腭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腭骨垂直部，颧牙槽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上颌骨腭突，腭骨垂直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颧牙槽嵴，上颌牙槽突的后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蝶骨翼突构成，翼突与上颌骨牙槽突的后端连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翼突支柱：主要承受磨牙区的咀嚼压力，由蝶骨翼突构成，翼突与上颌骨牙槽突的后端连接，将咀嚼压力传导至颅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颌面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上颌结节阻滞麻醉容易发生的并发症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神经损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暂时性面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恶心、呕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牙关紧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上牙槽后神经阻滞麻醉又称上颌结节注射法。注意针尖刺入不宜过深，以免刺破上颌结节后方的翼静脉丛，引起血肿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Administrator</dc:creator>
  <dc:description/>
  <cp:keywords/>
  <dc:language>en-US</dc:language>
  <cp:lastModifiedBy>Windows User</cp:lastModifiedBy>
  <dcterms:modified xsi:type="dcterms:W3CDTF">2013-03-14T07:57:00Z</dcterms:modified>
  <cp:revision>2</cp:revision>
  <dc:subject/>
  <dc:title>2013年口腔执业医师《答疑周刊》第4期</dc:title>
</cp:coreProperties>
</file>