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临床执业医师考试《答疑周刊》第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消化系统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急性梗阻性化脓性胆管炎，最关键的治疗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输液、输血维持有效血容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纠正代谢性酸中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静脉输入大量抗生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胆道减压引流解除梗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急诊行胆囊切除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急性梗阻性化脓性胆管炎，最关键的治疗是：胆道减压引流解除梗阻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急性梗阻性化脓性胆管炎系胆道梗阻（最常见为胆石梗阻）使胆汁淤滞、胆管内压力迅速增高所致胆道急性化脓性感染。起病常急骤，突然发生剑突下或右上腹剧烈疼痛，一般呈持续性。继而发生寒战和弛张型高热医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.</w:t>
      </w:r>
      <w:r>
        <w:rPr>
          <w:sz w:val="21"/>
          <w:szCs w:val="21"/>
        </w:rPr>
        <w:t>，体温可超过</w:t>
      </w:r>
      <w:r>
        <w:rPr>
          <w:sz w:val="21"/>
          <w:szCs w:val="21"/>
        </w:rPr>
        <w:t>40℃</w:t>
      </w:r>
      <w:r>
        <w:rPr>
          <w:sz w:val="21"/>
          <w:szCs w:val="21"/>
        </w:rPr>
        <w:t>。常伴恶心和呕吐。多数病人有黄疸，但黄疸的深浅与病情的严重性可不一致。近半数病人出现烦躁不安、意识障碍、昏睡乃至昏迷等中枢神经系统抑制表现，同时常有血压下降现象。往往提示病人已发生败血和感染性休克，是病情危重的一种表现。体温升高，脉率增快可超过</w:t>
      </w:r>
      <w:r>
        <w:rPr>
          <w:sz w:val="21"/>
          <w:szCs w:val="21"/>
        </w:rPr>
        <w:t>120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，脉搏微弱，剑突下和右上腹有明显压痛和肌紧张。如胆囊未切除者，常可扪及肿大和有压痛的胆囊和肮脏，白细胞计数明显升高和右移，可达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</w:t>
      </w:r>
      <w:r>
        <w:rPr>
          <w:sz w:val="21"/>
          <w:szCs w:val="21"/>
        </w:rPr>
        <w:t>/mm3</w:t>
      </w:r>
      <w:r>
        <w:rPr>
          <w:sz w:val="21"/>
          <w:szCs w:val="21"/>
        </w:rPr>
        <w:t>，并可出现毒性颗粒。血清胆红素和碱性磷酸酶值升高，并常有</w:t>
      </w:r>
      <w:r>
        <w:rPr>
          <w:sz w:val="21"/>
          <w:szCs w:val="21"/>
        </w:rPr>
        <w:t>GP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γ-GT</w:t>
      </w:r>
      <w:r>
        <w:rPr>
          <w:sz w:val="21"/>
          <w:szCs w:val="21"/>
        </w:rPr>
        <w:t xml:space="preserve">值增高等肝功能损害表现。血培养常有细菌生长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女性生殖系统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岁，</w:t>
      </w:r>
      <w:r>
        <w:rPr>
          <w:sz w:val="21"/>
          <w:szCs w:val="21"/>
        </w:rPr>
        <w:t>G1P0</w:t>
      </w:r>
      <w:r>
        <w:rPr>
          <w:sz w:val="21"/>
          <w:szCs w:val="21"/>
        </w:rPr>
        <w:t>，孕</w:t>
      </w:r>
      <w:r>
        <w:rPr>
          <w:sz w:val="21"/>
          <w:szCs w:val="21"/>
        </w:rPr>
        <w:t>32</w:t>
      </w:r>
      <w:r>
        <w:rPr>
          <w:sz w:val="21"/>
          <w:szCs w:val="21"/>
        </w:rPr>
        <w:t>周，头位，阴道出血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天，量少，无腹痛，胎心正常，无明显宫缩，诊断为前置胎盘，恰当处理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绝对卧床，给予镇静剂，观察病情变化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立即行人工破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立即行催产素引产，宫口开大后行碎胎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立即行剖宫产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立即人工破膜及点滴催产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期待疗法妊娠</w:t>
      </w:r>
      <w:r>
        <w:rPr>
          <w:sz w:val="21"/>
          <w:szCs w:val="21"/>
        </w:rPr>
        <w:t>36</w:t>
      </w:r>
      <w:r>
        <w:rPr>
          <w:sz w:val="21"/>
          <w:szCs w:val="21"/>
        </w:rPr>
        <w:t>周前，胎儿体重小于</w:t>
      </w:r>
      <w:r>
        <w:rPr>
          <w:sz w:val="21"/>
          <w:szCs w:val="21"/>
        </w:rPr>
        <w:t>2500g</w:t>
      </w:r>
      <w:r>
        <w:rPr>
          <w:sz w:val="21"/>
          <w:szCs w:val="21"/>
        </w:rPr>
        <w:t xml:space="preserve">，阴道出血量不多，孕妇全身情况好，胎儿存活者，可采取期待疗法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绝对卧床休息，可给镇静剂，如鲁米那</w:t>
      </w:r>
      <w:r>
        <w:rPr>
          <w:sz w:val="21"/>
          <w:szCs w:val="21"/>
        </w:rPr>
        <w:t>0.03</w:t>
      </w:r>
      <w:r>
        <w:rPr>
          <w:sz w:val="21"/>
          <w:szCs w:val="21"/>
        </w:rPr>
        <w:t>，或利眠宁</w:t>
      </w:r>
      <w:r>
        <w:rPr>
          <w:sz w:val="21"/>
          <w:szCs w:val="21"/>
        </w:rPr>
        <w:t>10mg</w:t>
      </w:r>
      <w:r>
        <w:rPr>
          <w:sz w:val="21"/>
          <w:szCs w:val="21"/>
        </w:rPr>
        <w:t>，或安定</w:t>
      </w:r>
      <w:r>
        <w:rPr>
          <w:sz w:val="21"/>
          <w:szCs w:val="21"/>
        </w:rPr>
        <w:t>5mg</w:t>
      </w:r>
      <w:r>
        <w:rPr>
          <w:sz w:val="21"/>
          <w:szCs w:val="21"/>
        </w:rPr>
        <w:t>，口服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日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抑制宫缩，舒喘灵</w:t>
      </w:r>
      <w:r>
        <w:rPr>
          <w:sz w:val="21"/>
          <w:szCs w:val="21"/>
        </w:rPr>
        <w:t>2.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.8m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小时一次，宫缩停止后给予维持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纠正贫血，硫酸亚铁</w:t>
      </w:r>
      <w:r>
        <w:rPr>
          <w:sz w:val="21"/>
          <w:szCs w:val="21"/>
        </w:rPr>
        <w:t>0.3</w:t>
      </w:r>
      <w:r>
        <w:rPr>
          <w:sz w:val="21"/>
          <w:szCs w:val="21"/>
        </w:rPr>
        <w:t>，口服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日，必要时输血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抗菌素（青霉素，先锋霉素）预防感染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地塞米松</w:t>
      </w:r>
      <w:r>
        <w:rPr>
          <w:sz w:val="21"/>
          <w:szCs w:val="21"/>
        </w:rPr>
        <w:t>10mg</w:t>
      </w:r>
      <w:r>
        <w:rPr>
          <w:sz w:val="21"/>
          <w:szCs w:val="21"/>
        </w:rPr>
        <w:t>，肌注或静推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日，连续三天，促进胎肺成熟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严密观察病情，同时进行有关辅助检查，如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超检查、胎儿成熟度检查等，如大量出血、反复出血，酌情终止妊娠。 </w:t>
      </w:r>
    </w:p>
    <w:p>
      <w:pPr>
        <w:pStyle w:val="Style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项：终止妊娠适于入院时大出血休克、前置胎盘期待疗法中又发生大出血休克、或近预产期反复出血医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、或临产后出血较多，都需要采取积极措施终止妊娠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病理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急性风湿病最常见致死原因是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风湿性心内膜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风湿性心肌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风湿性心外膜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风湿性动脉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风湿性冠状动脉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风湿性心肌炎主要累及心肌间质结缔组织。心肌小动脉近旁的结缔组织发生纤维素样坏死，继而形成</w:t>
      </w:r>
      <w:r>
        <w:rPr>
          <w:sz w:val="21"/>
          <w:szCs w:val="21"/>
        </w:rPr>
        <w:t>Aschoff</w:t>
      </w:r>
      <w:r>
        <w:rPr>
          <w:sz w:val="21"/>
          <w:szCs w:val="21"/>
        </w:rPr>
        <w:t xml:space="preserve">小体。小体呈弥漫性或局限性分布，大小不一，多呈梭形，最常见于左心室后壁、室间隔、左心房及左心耳等处。后期，小体发生纤维化，形成梭形小瘢痕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有时在儿童，渗出性病变特别明显，心肌间质发生明显水肿及弥漫性炎性细胞浸润。严重者常引起心功能不全。 </w:t>
      </w:r>
    </w:p>
    <w:p>
      <w:pPr>
        <w:pStyle w:val="Style15"/>
        <w:rPr/>
      </w:pPr>
      <w:r>
        <w:rPr>
          <w:sz w:val="21"/>
          <w:szCs w:val="21"/>
        </w:rPr>
        <w:t>风湿性心肌炎常可影响心肌收缩力医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.</w:t>
      </w:r>
      <w:r>
        <w:rPr>
          <w:sz w:val="21"/>
          <w:szCs w:val="21"/>
        </w:rPr>
        <w:t>，临床上表现为心搏加快，第一心音低钝，严重者可导致心功能不全。心电图常见</w:t>
      </w:r>
      <w:r>
        <w:rPr>
          <w:sz w:val="21"/>
          <w:szCs w:val="21"/>
        </w:rPr>
        <w:t>P-R</w:t>
      </w:r>
      <w:r>
        <w:rPr>
          <w:sz w:val="21"/>
          <w:szCs w:val="21"/>
        </w:rPr>
        <w:t>间期延长，可能是由于病变波及房室结或迷走神经兴奋所致。</w:t>
      </w:r>
      <w:r>
        <w:rPr>
          <w:sz w:val="21"/>
          <w:szCs w:val="21"/>
        </w:rPr>
        <w:t>疣性风湿性心内膜炎时，赘生物常见部位是：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二尖瓣的心室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二尖瓣的闭锁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二尖瓣的游离缘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二尖瓣的腱索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左室乳头肌腱索附着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湿性心内膜炎：以心房内膜和心瓣膜最常受累医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，胶原纤维发生纤维素样坏死，严重病例可有</w:t>
      </w:r>
      <w:r>
        <w:rPr>
          <w:rFonts w:cs="宋体;SimSun" w:ascii="宋体;SimSun" w:hAnsi="宋体;SimSun"/>
          <w:kern w:val="0"/>
          <w:szCs w:val="21"/>
        </w:rPr>
        <w:t>Aschoff</w:t>
      </w:r>
      <w:r>
        <w:rPr>
          <w:rFonts w:ascii="宋体;SimSun" w:hAnsi="宋体;SimSun" w:cs="宋体;SimSun"/>
          <w:kern w:val="0"/>
          <w:szCs w:val="21"/>
        </w:rPr>
        <w:t>小体形成。心瓣膜关闭缘可见单行赘生物，直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mm</w:t>
      </w:r>
      <w:r>
        <w:rPr>
          <w:rFonts w:ascii="宋体;SimSun" w:hAnsi="宋体;SimSun" w:cs="宋体;SimSun"/>
          <w:kern w:val="0"/>
          <w:szCs w:val="21"/>
        </w:rPr>
        <w:t>，此为疣状心内膜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临床执业医师考试：《答疑周刊》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医学全在线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08T0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