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0000FF"/>
          <w:sz w:val="28"/>
          <w:szCs w:val="28"/>
        </w:rPr>
        <w:t>中西医执业</w:t>
      </w:r>
      <w:r>
        <w:rPr>
          <w:color w:val="0000FF"/>
          <w:sz w:val="28"/>
          <w:szCs w:val="28"/>
        </w:rPr>
        <w:t>医师考试：《答疑周刊》</w:t>
      </w:r>
      <w:r>
        <w:rPr>
          <w:color w:val="0000FF"/>
          <w:sz w:val="28"/>
          <w:szCs w:val="28"/>
        </w:rPr>
        <w:t>2013</w:t>
      </w:r>
      <w:r>
        <w:rPr>
          <w:color w:val="0000FF"/>
          <w:sz w:val="28"/>
          <w:szCs w:val="28"/>
        </w:rPr>
        <w:t>年第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中西医儿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患儿，男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岁。胸闷憋气，神疲乏力，时觉心前区疼痛，活动后诸症加重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前曾患流行性腮腺炎。查心电图：二度Ⅱ型房室传导阻滞。为明确诊断，下列最有意义的实验室检查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血常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血培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血病毒分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血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血心肌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请分析，谢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E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患儿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前曾患流行性腮腺炎。查心电图：二度Ⅱ型房室传导阻滞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“胸闷憋气，神疲乏力，时觉心前区疼痛，活动后诸症加重”等症状来诊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我们考虑为腺腮炎并发心肌炎，血心肌酶有助于诊断心肌炎。</w:t>
      </w:r>
    </w:p>
    <w:p>
      <w:pPr>
        <w:pStyle w:val="Style15"/>
        <w:rPr/>
      </w:pPr>
      <w:r>
        <w:rPr>
          <w:sz w:val="21"/>
          <w:szCs w:val="21"/>
        </w:rPr>
        <w:t>ABCD</w:t>
      </w:r>
      <w:r>
        <w:rPr>
          <w:sz w:val="21"/>
          <w:szCs w:val="21"/>
        </w:rPr>
        <w:t>是腺腺炎的检查项目医学全在线搜集整</w:t>
      </w:r>
      <w:r>
        <w:rPr>
          <w:sz w:val="21"/>
          <w:szCs w:val="21"/>
        </w:rPr>
        <w:t>,</w:t>
      </w:r>
      <w:r>
        <w:rPr>
          <w:sz w:val="21"/>
          <w:szCs w:val="21"/>
        </w:rPr>
        <w:t>理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。患者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已经确诊腺腮炎，现在没必要重复检查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E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中西医结合内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以下哪项不符合休克诊断标准？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意识异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末梢循环灌注不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有诱发休克的病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脉细数，</w:t>
      </w:r>
      <w:r>
        <w:rPr>
          <w:sz w:val="21"/>
          <w:szCs w:val="21"/>
        </w:rPr>
        <w:t>&lt;100</w:t>
      </w:r>
      <w:r>
        <w:rPr>
          <w:sz w:val="21"/>
          <w:szCs w:val="21"/>
        </w:rPr>
        <w:t>次／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血压</w:t>
      </w:r>
      <w:r>
        <w:rPr>
          <w:sz w:val="21"/>
          <w:szCs w:val="21"/>
        </w:rPr>
        <w:t>100mmHg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</w:t>
      </w:r>
      <w:r>
        <w:rPr>
          <w:sz w:val="21"/>
          <w:szCs w:val="21"/>
        </w:rPr>
        <w:t>D</w:t>
      </w:r>
      <w:r>
        <w:rPr>
          <w:sz w:val="21"/>
          <w:szCs w:val="21"/>
        </w:rPr>
        <w:t>答案为何符合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各类休克均具有低血压、微循环灌注不良、交感神经代偿性亢进等主要临床表现，故为临床诊断依据。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全国“急性三衰”会议制定的休克诊断标准为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有诱发休克的病因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意识异常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脉细数，＜</w:t>
      </w:r>
      <w:r>
        <w:rPr>
          <w:sz w:val="21"/>
          <w:szCs w:val="21"/>
        </w:rPr>
        <w:t>100</w:t>
      </w:r>
      <w:r>
        <w:rPr>
          <w:sz w:val="21"/>
          <w:szCs w:val="21"/>
        </w:rPr>
        <w:t>次</w:t>
      </w:r>
      <w:r>
        <w:rPr>
          <w:sz w:val="21"/>
          <w:szCs w:val="21"/>
        </w:rPr>
        <w:t>/</w:t>
      </w:r>
      <w:r>
        <w:rPr>
          <w:sz w:val="21"/>
          <w:szCs w:val="21"/>
        </w:rPr>
        <w:t>分或不能触知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末梢循环灌注不足：四肢湿冷，胸骨部位皮肤指压阳性（压后再充盈＞</w:t>
      </w:r>
      <w:r>
        <w:rPr>
          <w:sz w:val="21"/>
          <w:szCs w:val="21"/>
        </w:rPr>
        <w:t>2</w:t>
      </w:r>
      <w:r>
        <w:rPr>
          <w:sz w:val="21"/>
          <w:szCs w:val="21"/>
        </w:rPr>
        <w:t>秒），皮肤花纹，黏膜苍白或发绀等；尿量＜</w:t>
      </w:r>
      <w:r>
        <w:rPr>
          <w:sz w:val="21"/>
          <w:szCs w:val="21"/>
        </w:rPr>
        <w:t>30ml/h</w:t>
      </w:r>
      <w:r>
        <w:rPr>
          <w:sz w:val="21"/>
          <w:szCs w:val="21"/>
        </w:rPr>
        <w:t>或尿闭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收缩压＜</w:t>
      </w:r>
      <w:r>
        <w:rPr>
          <w:sz w:val="21"/>
          <w:szCs w:val="21"/>
        </w:rPr>
        <w:t>80mmHg.⑥</w:t>
      </w:r>
      <w:r>
        <w:rPr>
          <w:sz w:val="21"/>
          <w:szCs w:val="21"/>
        </w:rPr>
        <w:t>脉压＜</w:t>
      </w:r>
      <w:r>
        <w:rPr>
          <w:sz w:val="21"/>
          <w:szCs w:val="21"/>
        </w:rPr>
        <w:t>20mmHg.⑦</w:t>
      </w:r>
      <w:r>
        <w:rPr>
          <w:sz w:val="21"/>
          <w:szCs w:val="21"/>
        </w:rPr>
        <w:t>原有高血压者，收缩压较原水平下降</w:t>
      </w:r>
      <w:r>
        <w:rPr>
          <w:sz w:val="21"/>
          <w:szCs w:val="21"/>
        </w:rPr>
        <w:t>30%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凡符合上述第①项，以及第②、③、④项中的两项和第⑤、⑥、⑦项中的一项者，可诊断为休克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</w:t>
      </w:r>
      <w:r>
        <w:rPr>
          <w:sz w:val="21"/>
          <w:szCs w:val="21"/>
        </w:rPr>
        <w:t>D</w:t>
      </w:r>
      <w:r>
        <w:rPr>
          <w:sz w:val="21"/>
          <w:szCs w:val="21"/>
        </w:rPr>
        <w:t>答案符合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择</w:t>
      </w:r>
      <w:r>
        <w:rPr>
          <w:sz w:val="21"/>
          <w:szCs w:val="21"/>
        </w:rPr>
        <w:t>E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中医诊断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舌苔苔质粗大疏松而厚，揩之易去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滑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糙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腻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腐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无根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本题解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D.</w:t>
      </w:r>
    </w:p>
    <w:p>
      <w:pPr>
        <w:pStyle w:val="Style15"/>
        <w:rPr/>
      </w:pPr>
      <w:r>
        <w:rPr>
          <w:sz w:val="21"/>
          <w:szCs w:val="21"/>
        </w:rPr>
        <w:t>腐苔：颗粒疏松，粗大而厚，揩之可去，形如豆腐渣堆积舌面的苔质。腐苔多属热证。多因胃中阳气有余，蒸发胃中浊腐之气上升而成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。若苔色晦暗垢浊，或白或黄，称为浮垢苔，常见于食积、痰浊、湿热之证。若舌面上粘厚一层，有如疮脓，则称脓腐苔，常见于内痈病重。其中肺痈舌苔白腐，肝痈舌苔紫灰脓腐，胃痈舌苔黄腐。若舌面上生一层白膜，或出现饭粒样糜点，称霉腐苔，多因胃脘腐败，津液化为浊腐上泛而致。常见于湿温、温毒、伏暑、痢疾、疳积等患者。一般病程中，舌苔由板滞不宣而化腐，由腐而渐退，生出浮薄新苔，为病邪解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D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药理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对各种类型癫痫均有治疗作用的药物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苯妥英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地西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乙琥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苯巴比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丙戊酸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呢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选</w:t>
      </w:r>
      <w:r>
        <w:rPr>
          <w:sz w:val="21"/>
          <w:szCs w:val="21"/>
        </w:rPr>
        <w:t>E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丙戊酸钠</w:t>
      </w:r>
    </w:p>
    <w:p>
      <w:pPr>
        <w:pStyle w:val="Style15"/>
        <w:rPr/>
      </w:pPr>
      <w:r>
        <w:rPr>
          <w:sz w:val="21"/>
          <w:szCs w:val="21"/>
        </w:rPr>
        <w:t>【药理作用】是一种广谱抗癫痫药。丙戊酸钠的抗癫痫作用与</w:t>
      </w:r>
      <w:r>
        <w:rPr>
          <w:sz w:val="21"/>
          <w:szCs w:val="21"/>
        </w:rPr>
        <w:t>GABA</w:t>
      </w:r>
      <w:r>
        <w:rPr>
          <w:sz w:val="21"/>
          <w:szCs w:val="21"/>
        </w:rPr>
        <w:t>有关，它是脑内</w:t>
      </w:r>
      <w:r>
        <w:rPr>
          <w:sz w:val="21"/>
          <w:szCs w:val="21"/>
        </w:rPr>
        <w:t>GABA</w:t>
      </w:r>
      <w:r>
        <w:rPr>
          <w:sz w:val="21"/>
          <w:szCs w:val="21"/>
        </w:rPr>
        <w:t>转氨酶抑制剂，能减慢</w:t>
      </w:r>
      <w:r>
        <w:rPr>
          <w:sz w:val="21"/>
          <w:szCs w:val="21"/>
        </w:rPr>
        <w:t>GABA</w:t>
      </w:r>
      <w:r>
        <w:rPr>
          <w:sz w:val="21"/>
          <w:szCs w:val="21"/>
        </w:rPr>
        <w:t>的分解代谢；同时提高谷氨酸脱羧酶活性，使</w:t>
      </w:r>
      <w:r>
        <w:rPr>
          <w:sz w:val="21"/>
          <w:szCs w:val="21"/>
        </w:rPr>
        <w:t>GABA</w:t>
      </w:r>
      <w:r>
        <w:rPr>
          <w:sz w:val="21"/>
          <w:szCs w:val="21"/>
        </w:rPr>
        <w:t>生成增多，进而使脑内抑制性突触的</w:t>
      </w:r>
      <w:r>
        <w:rPr>
          <w:sz w:val="21"/>
          <w:szCs w:val="21"/>
        </w:rPr>
        <w:t>GABA</w:t>
      </w:r>
      <w:r>
        <w:rPr>
          <w:sz w:val="21"/>
          <w:szCs w:val="21"/>
        </w:rPr>
        <w:t>含量增高，并能提高突触后膜对于</w:t>
      </w:r>
      <w:r>
        <w:rPr>
          <w:sz w:val="21"/>
          <w:szCs w:val="21"/>
        </w:rPr>
        <w:t>GABA</w:t>
      </w:r>
      <w:r>
        <w:rPr>
          <w:sz w:val="21"/>
          <w:szCs w:val="21"/>
        </w:rPr>
        <w:t>韵反应性，从而增强</w:t>
      </w:r>
      <w:r>
        <w:rPr>
          <w:sz w:val="21"/>
          <w:szCs w:val="21"/>
        </w:rPr>
        <w:t>GABA</w:t>
      </w:r>
      <w:r>
        <w:rPr>
          <w:sz w:val="21"/>
          <w:szCs w:val="21"/>
        </w:rPr>
        <w:t>能神经突触后抑制。它不抑制癫痫病灶放电，但能阻止病灶异常放电的扩散。此外丙成酸钠也能抑制</w:t>
      </w:r>
      <w:r>
        <w:rPr>
          <w:sz w:val="21"/>
          <w:szCs w:val="21"/>
        </w:rPr>
        <w:t>Na+</w:t>
      </w:r>
      <w:r>
        <w:rPr>
          <w:sz w:val="21"/>
          <w:szCs w:val="21"/>
        </w:rPr>
        <w:t>通道和</w:t>
      </w:r>
      <w:r>
        <w:rPr>
          <w:sz w:val="21"/>
          <w:szCs w:val="21"/>
        </w:rPr>
        <w:t>L</w:t>
      </w:r>
      <w:r>
        <w:rPr>
          <w:sz w:val="21"/>
          <w:szCs w:val="21"/>
        </w:rPr>
        <w:t>型</w:t>
      </w:r>
      <w:r>
        <w:rPr>
          <w:sz w:val="21"/>
          <w:szCs w:val="21"/>
        </w:rPr>
        <w:t>Ca2+</w:t>
      </w:r>
      <w:r>
        <w:rPr>
          <w:sz w:val="21"/>
          <w:szCs w:val="21"/>
        </w:rPr>
        <w:t>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道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临床应用】丙戊酸钠对各种类型的癫痫发作均有一定疗效。特别是对小发作效果好，疗效优于乙琥胺，但是因为有肝毒性，临床仍常选用乙琥胺。在小发作合并大发作时作为首选药使用。对大发作的疗效不如苯妥英钠和苯巴比妥，但是当这两药无效时，丙戊酸钠仍有效。对精神运动性发作的疗效与卡马西平相似。对其他药物不能控制的顽固性癫痫丙戊酸钠也可能有效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E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中西医妇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妊娠中晚期，出现下列哪项可诊断为子肿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腹大异常，遍身浮肿，小便短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面浮肢肿，头晕目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头面遍身浮肿，皮薄而光亮，小便短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脚部轻度浮肿，无其他不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自膝至脚肿，皮色不变，小便如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请老师详细分析下子肿，另外子肿是否等于妊娠高血压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选</w:t>
      </w:r>
      <w:r>
        <w:rPr>
          <w:sz w:val="21"/>
          <w:szCs w:val="21"/>
        </w:rPr>
        <w:t>C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子肿：以妊娠期间，肢体面目，甚至全身肿胀为主要表现的妇科病证，又称妊娠肿胀。若在妊娠晚期，仅足部或双膝下轻度浮肿，无其他不适，且多能于平卧后自消者，不作子肿病论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子肿多由孕妇平素脾虚，或过食生冷，内伤脾阳；或平素肾虚，命火不足，脾肾运化水湿功能失调所致。常见证型有：①脾虚型子肿。妊娠数月，面目四肢浮肿，或遍及全身，皮薄而光亮，按之凹陷，精神疲乏，气短懒言，食少便溏，舌胖淡，苔白腻，脉缓滑无力。②肾虚型子肿。妊娠中晚期，面浮肢肿，下肢尤甚，按之凹陷，面色晦暗，眩晕耳鸣，心悸气短，腰酸肢冷，小便短少，舌淡，边有齿痕，脉沉迟无力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妊娠高血压（简称妊高征），是妊娠期妇女所特有而又常见的疾病，以高血压、水肿、蛋白尿、抽搐、昏迷、心肾功能衰竭，甚至发生母子死亡为临床特点。妊娠高血压综合征按严重程度分为轻度、中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和重度，重度妊娠高血压综合征又称先兆子痫和子痫，子痫即在高血压基础上有抽搐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，子肿不等同于妊娠高血压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C.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12-14T02:16:00Z</dcterms:modified>
  <cp:revision>103</cp:revision>
  <dc:subject/>
  <dc:title/>
</cp:coreProperties>
</file>