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3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【中医诊断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为外邪致病先导的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风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寒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暑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湿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燥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是寒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邪有“百病之始”、“百病之长”的说法，就是因为风邪常为外邪致病的先导，凡寒、湿、燥、热等邪气多依附于风邪而侵犯人体医</w:t>
      </w:r>
      <w:r>
        <w:rPr/>
        <w:t>,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所以寒邪不是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为</w:t>
      </w:r>
      <w:r>
        <w:rPr/>
        <w:t>A.</w:t>
      </w:r>
      <w:r>
        <w:rPr/>
        <w:t>风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哮病的病变脏腑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病位在肺，与脾、肾密切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病位在肺，与脾、肾、肝密切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病位在肺，与脾、肾、肝、心密切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病位在气道，与肺、脾、肾密切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病位在气道，与肺、脾、肾、肝密切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这个题要怎么考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哮病反复发作，寒痰伤及脾肾之阳，痰热伤及肺肾之阴，则可从实转虚。于是，肺虚不能主气，气不布津，则痰浊内蕴，并因肺不主皮毛，卫外不固，而更易受外邪的侵袭诱发；脾虚不能转输水津上归于肺，反而积湿生痰；肾虚精气亏乏，摄纳失常，则阳虚水泛为痰，或阴虚虚火灼津生痰，因肺、脾、肾虚所生之痰上贮于肺，影响肺之宣发肃降功能。可见，哮病为本虚标实之病，标实为痰浊，本虚为肺脾肾虚。若哮病大发作，或发作呈持续状态，邪实与正虚错综并见，肺肾两虚而痰浊又复壅盛，严重者因不能治理调节心血的运行，命门之火不能上济于心，则心阳亦同时受累，甚至发生“喘脱”危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C.</w:t>
      </w:r>
      <w:r>
        <w:rPr/>
        <w:t>病位在肺，与脾、肾、肝、心密切相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外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不属于下消化道出血的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小肠肿瘤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rohn</w:t>
      </w:r>
      <w:r>
        <w:rPr/>
        <w:t>病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小肠憩室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肠套叠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胆道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请解释一下</w:t>
      </w:r>
      <w:r>
        <w:rPr/>
        <w:t>Crohn</w:t>
      </w:r>
      <w:r>
        <w:rPr/>
        <w:t>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hn</w:t>
      </w:r>
      <w:r>
        <w:rPr/>
        <w:t>病</w:t>
      </w:r>
      <w:r>
        <w:rPr/>
        <w:t>:</w:t>
      </w:r>
      <w:r>
        <w:rPr/>
        <w:t>一种消化道的慢性、反复发作和非特异性的透壁性炎症。病变呈节段性分布。可累及消化道任何部位，其中以末端回肠最为常见，结肠和肛门病变也较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病还可伴有皮肤、眼部及关节等部位的肠外表现。虽为良性疾病，但病因不明，至今仍缺乏十分有效的治疗手段。起病隐袭，早期常无症状，或症状轻微，容易被忽略。从有症状到确诊，一般平均</w:t>
      </w:r>
      <w:r>
        <w:rPr/>
        <w:t>1</w:t>
      </w:r>
      <w:r>
        <w:rPr/>
        <w:t>～</w:t>
      </w:r>
      <w:r>
        <w:rPr/>
        <w:t xml:space="preserve">3 </w:t>
      </w:r>
      <w:r>
        <w:rPr/>
        <w:t>年。病程常为慢性、反复发作性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多见于青年人，女性略多于男性。其症状包括发热、恶心、呕吐、腹痛、腹泻、排便困难、脓血便、里急后重等消化道症状，严重时可出现消化道梗阻、穿孔、腹腔脓肿、肠瘘、出血、甚至癌变；进行性消瘦和营养不良的发生率相当高，儿童和青少年患者可出现生长发育迟缓；皮肤、眼部、口腔、骨骼关节、肺部、肝脏、胆道等肠外表现也较多见。阵发性痉挛性腹痛是该病最常见的症状，随着病程进展可表现为持续性钝痛，回肠病变常出现右下腹痛，进食后可加重，常易被误诊为急性阑尾炎。大便性状改变及排便次数增加也是该病常见症状之一，约</w:t>
      </w:r>
      <w:r>
        <w:rPr/>
        <w:t>85%</w:t>
      </w:r>
      <w:r>
        <w:rPr/>
        <w:t>的患者可出现腹泻，</w:t>
      </w:r>
      <w:r>
        <w:rPr/>
        <w:t>40%</w:t>
      </w:r>
      <w:r>
        <w:rPr/>
        <w:t>～</w:t>
      </w:r>
      <w:r>
        <w:rPr/>
        <w:t>50%</w:t>
      </w:r>
      <w:r>
        <w:rPr/>
        <w:t>的患者可有血便，出血部位主要为回肠和结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E.</w:t>
      </w:r>
      <w:r>
        <w:rPr/>
        <w:t>胆道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无病，每三月一行经者，称为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激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居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避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并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介绍一下这几个选项都怎么解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孕以后卵巢停止排卵，不会再来月经，但有极少数妇女怀孕早期仍有少量月经一样的阴道流血，称“激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暗经概述指妇女终身未见有月经来潮</w:t>
      </w:r>
      <w:r>
        <w:rPr/>
        <w:t>,</w:t>
      </w:r>
      <w:r>
        <w:rPr/>
        <w:t>但能正常孕育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经指妇女月经每三月一行而无症状者，亦属正常生理现象，不需治疗。又名季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年指月经不调，一年行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月是中医的一条术语，是指身体无病，每两个月行经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医宗金鉴•妇科心法要诀•月经之常》：“月经，三旬时一下，两月并月，三居经，一年一至为避年，一生不至孕暗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.</w:t>
      </w:r>
      <w:r>
        <w:rPr/>
        <w:t>居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小儿肺炎合并心力衰竭的诊断要点，错误的一项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心率突然超过</w:t>
      </w:r>
      <w:r>
        <w:rPr/>
        <w:t>180</w:t>
      </w:r>
      <w:r>
        <w:rPr/>
        <w:t>次／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呼吸突然加快，超过</w:t>
      </w:r>
      <w:r>
        <w:rPr/>
        <w:t>60</w:t>
      </w:r>
      <w:r>
        <w:rPr/>
        <w:t>次／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脾脏迅速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突然极度烦躁不安，发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心音低钝，颈静脉怒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C.</w:t>
      </w:r>
      <w:r>
        <w:rPr/>
        <w:t>脾脏迅速增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力衰竭是长期心排量不足，但通过代偿机制尚能稳定地维持生命的临床综合征象；循环衰竭（休克）是回心量短期内减少而致心排量不足，代偿机制又无充分时间发挥补救作用而致血压下降等征象，如不治疗可致死亡。国内诊断肺炎合并心衰的标准是将心率突然超过</w:t>
      </w:r>
      <w:r>
        <w:rPr/>
        <w:t xml:space="preserve">180 </w:t>
      </w:r>
      <w:r>
        <w:rPr/>
        <w:t>次</w:t>
      </w:r>
      <w:r>
        <w:rPr/>
        <w:t>/min</w:t>
      </w:r>
      <w:r>
        <w:rPr/>
        <w:t>，或已超过</w:t>
      </w:r>
      <w:r>
        <w:rPr/>
        <w:t xml:space="preserve">200 </w:t>
      </w:r>
      <w:r>
        <w:rPr/>
        <w:t>次</w:t>
      </w:r>
      <w:r>
        <w:rPr/>
        <w:t>/min</w:t>
      </w:r>
      <w:r>
        <w:rPr/>
        <w:t>；突然呼吸加快超过</w:t>
      </w:r>
      <w:r>
        <w:rPr/>
        <w:t xml:space="preserve">60 </w:t>
      </w:r>
      <w:r>
        <w:rPr/>
        <w:t>次</w:t>
      </w:r>
      <w:r>
        <w:rPr/>
        <w:t>/min</w:t>
      </w:r>
      <w:r>
        <w:rPr/>
        <w:t>，作为诊断的首要标尺。肺炎合并心衰系因缺氧、肺血管收缩所致肺动脉高压引起的心力衰竭。但必须指出，正常肺血管壁平滑肌层菲薄，神经纤维较少，缺氧收缩不能造成强大阻力使右心衰竭。不会出现脾脏增大的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C.</w:t>
      </w:r>
      <w:r>
        <w:rPr/>
        <w:t>脾脏迅速增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39:00Z</dcterms:modified>
  <cp:revision>22</cp:revision>
  <dc:subject/>
  <dc:title/>
</cp:coreProperties>
</file>