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西医助理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基础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因通用属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治病求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未病先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既病防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因地制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因时制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塞因塞用，通因通用”，是指以填补扶正之法治疗胀满痞塞等病证，以通利泻下之法治疗泄利漏下等病证。前者适用于脾虚阳气不足而不健运者，后者适用于内有积滞或瘀结而致腹泻与漏血者。二者治疗的实质亦为虚则补之，实则泻之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而这都是以治病求本为准则，治病求本，首见于《素问•阴阳应象大论》的“治病必求于本”。告诫医者在错综复杂的临床表现中，要探求疾病的根本原因，宜采取针对疾病根本原因确定正确的治本方法。是几千年来中医临床辨证论治一直遵循着的基本准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恶寒发热同时并见，多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疟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湿温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外感表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半表半里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阳明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恶寒发热：疾病初起即有恶寒发热，多见于外感表证，是外邪客于肌表，卫阳与邪气相争的反映。由于外邪有风寒、风热的不同，故又有恶寒重发热轻与恶寒轻发热重的不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外感风寒常表现为恶寒重发热轻，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因寒邪束表伤阳，所以表现为寒性反应为主的恶寒重。寒性收引凝滞，使卫阳郁闭不宣，所以发热，且常伴有头身痛、无汗、脉浮紧等症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感风热常表现为发热重恶寒轻，因风热为阳邪，阳邪致病则阳盛，故发热重。风热袭表，卫外不固，腠理开泄，所以微恶风寒，并常兼见口渴、自汗、脉浮数等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证寒热的轻重，不仅与病邪性质有关，而且与正气的盛衰亦有密切关系。如邪轻正衰的，恶寒发热常较轻；邪正俱盛的恶寒发热多较重；邪盛正衰的，恶寒重而发热轻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儿，男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岁。高热，神昏，手足不时痉挛抽搐。用药宜首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青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夏枯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栀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大青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黄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功效】清热解毒，凉血消斑，清肝泻火，定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主治】温毒发斑，血热吐衄，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咽痛口疮，火毒疮疡，咳嗽胸痛，痰中带血，暑热惊痫，惊风抽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华某，腹痛绕脐不止，大便秘而不通，手足欠温，苔白不渴，脉沉弦而迟。治宜选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理中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温脾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小建中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小承气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麻子仁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脾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出处】《备急千金要方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分类】泻下剂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温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组成】大黄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克）当归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克）干姜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克）附子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克）人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克）芒硝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克）甘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功用】温补脾阳，攻下冷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主治】脾阳不足。冷积便秘，或久利赤白，腹痛，手足不温，脉沉弦。（阳虚寒积证。腹痛便秘，脐下绞结，绕脐不止，手足不温，苔白不渴，脉沉弦而迟。）（本方常用于急性单纯性肠梗阻或不全梗阻等属中阳虚寒，冷积内阻者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卫生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被注销注册有异议的，可以自收到注销注册通知之日起多少日内，依法提请行政复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1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1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3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4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6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行政复议法》为专门法，因此除非法律规定的时限大于六十日，否则都应遵守六十日。故回答本题时不能按《执业医师法》规定的“十五日内”，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而应为“六十日内”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7T02:26:00Z</dcterms:modified>
  <cp:revision>74</cp:revision>
  <dc:subject/>
  <dc:title/>
</cp:coreProperties>
</file>