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center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27"/>
          <w:szCs w:val="27"/>
        </w:rPr>
        <w:br/>
        <w:t>2016</w:t>
      </w:r>
      <w:r>
        <w:rPr>
          <w:b/>
          <w:bCs/>
          <w:color w:val="000000"/>
          <w:kern w:val="0"/>
          <w:sz w:val="27"/>
          <w:szCs w:val="27"/>
        </w:rPr>
        <w:t>年上半年全国统一鉴定报名点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413"/>
        <w:gridCol w:w="3266"/>
        <w:gridCol w:w="881"/>
        <w:gridCol w:w="1872"/>
      </w:tblGrid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报名点单位名称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地  </w:t>
            </w:r>
            <w:r>
              <w:rPr>
                <w:rFonts w:cs="Liberation Serif" w:eastAsia="Liberation Serif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址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报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报名电话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重庆市职业技能鉴定指导中心直属国家职业技能鉴定所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重庆市渝北区锦坪街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号民航大厦五楼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周 </w:t>
            </w:r>
            <w:r>
              <w:rPr>
                <w:rFonts w:cs="Liberation Serif" w:eastAsia="Liberation Serif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7626365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762700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重庆市职业技能鉴定指导中心万州分中心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万州区国本路</w:t>
            </w:r>
            <w:r>
              <w:rPr>
                <w:color w:val="000000"/>
                <w:kern w:val="0"/>
                <w:sz w:val="18"/>
                <w:szCs w:val="18"/>
              </w:rPr>
              <w:t>163</w:t>
            </w:r>
            <w:r>
              <w:rPr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鲁朝晖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8107638    58106808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重庆市职业技能鉴定指导中心涪陵分中心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涪陵新城区鹤凤大道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号新城区人力社保服务中心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刘 </w:t>
            </w:r>
            <w:r>
              <w:rPr>
                <w:rFonts w:cs="Liberation Serif" w:eastAsia="Liberation Serif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芳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225383  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重庆市职业技能鉴定指导中心黔江分中心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黔江区新华东路中段</w:t>
            </w:r>
            <w:r>
              <w:rPr>
                <w:color w:val="000000"/>
                <w:kern w:val="0"/>
                <w:sz w:val="18"/>
                <w:szCs w:val="18"/>
              </w:rPr>
              <w:t>618</w:t>
            </w:r>
            <w:r>
              <w:rPr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杨艮兰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227855    79227378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重庆市职业技能鉴定指导中心永川分中心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永川区渝西大道中段一号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公交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号站）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刘 </w:t>
            </w:r>
            <w:r>
              <w:rPr>
                <w:rFonts w:cs="Liberation Serif" w:eastAsia="Liberation Serif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颖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477636    49836355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重庆市职业技能鉴定指导中心合川分中心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合川区南津街江城大道</w:t>
            </w:r>
            <w:r>
              <w:rPr>
                <w:color w:val="000000"/>
                <w:kern w:val="0"/>
                <w:sz w:val="18"/>
                <w:szCs w:val="18"/>
              </w:rPr>
              <w:t>236</w:t>
            </w:r>
            <w:r>
              <w:rPr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唐 </w:t>
            </w:r>
            <w:r>
              <w:rPr>
                <w:rFonts w:cs="Liberation Serif" w:eastAsia="Liberation Serif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巴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753318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重庆市职业技能鉴定指导中心江津分中心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津区几江街道炮桐树街</w:t>
            </w:r>
            <w:r>
              <w:rPr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 </w:t>
            </w:r>
            <w:r>
              <w:rPr>
                <w:rFonts w:cs="Liberation Serif" w:eastAsia="Liberation Serif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5351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mirrorMargins/>
  <w:gutterAtTop/>
  <w:defaultTabStop w:val="2159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cs="蘨軋ᤄᣖ齀⠯兺ᯝ薬퇧Ꚑꀅ橺⫙䏍W?酤⸰趶⍮⢐ச釔Ԫﮗ禮絷嫓엏汵匬癁殛?嘚?닷廹籘鯩謱讧쥋⓵륒㴔ⷝᶻߙ裳㱻밨羜?輵⩑붽?꼞읢炶" w:ascii="Liberation Serif" w:hAnsi="Liberation Serif" w:eastAsia="Noto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5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28:00Z</dcterms:created>
  <dc:creator>xiaoxia</dc:creator>
  <dc:description/>
  <cp:keywords/>
  <dc:language>en-US</dc:language>
  <cp:lastModifiedBy>566-tiku</cp:lastModifiedBy>
  <dcterms:modified xsi:type="dcterms:W3CDTF">2016-03-07T08:28:00Z</dcterms:modified>
  <cp:revision>2</cp:revision>
  <dc:subject/>
  <dc:title/>
</cp:coreProperties>
</file>